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>Obrazac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SVEUČILIŠTE U RIJECI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FILOZOFSKI FAKULTET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hd w:fill="BFBFBF" w:val="clear"/>
        <w:jc w:val="center"/>
        <w:rPr/>
      </w:pPr>
      <w:r>
        <w:rPr>
          <w:rFonts w:cs="Arial Narrow" w:ascii="Arial Narrow" w:hAnsi="Arial Narrow"/>
          <w:sz w:val="24"/>
          <w:szCs w:val="24"/>
          <w:lang w:val="hr-HR"/>
        </w:rPr>
        <w:t xml:space="preserve">OBRAZAC PRIJAVE ZA PROVEDBU ZNANSTVENOG ISTRAŽIVANJA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Uloga Etičkoga povjerenstva za znanstvena istraživanja Filozofskoga fakulteta u Rijeci jest zaštiti prava, dostojanstvo i dobrobit sudionika u istraživanjima koje provode djelatnici Filozofskoga fakulteta u Rijeci i studenti poslijediplomskih sveučilišnih studija (doktorski i specijalistički)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  <w:lang w:val="hr-HR"/>
        </w:rPr>
        <w:t>Dužnost svakoga istraživača jest podnijeti zahtjev za odobrenje provedbe istraživanja koje uključuje ljude kao sudionike. Bez odobrenja se Etičkoga povjerenstva ne smije provoditi ni jedno takvo istraživanje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Svaki je istraživač dužan podnijeti zahtjev za odobrenje istraživanja koji je u skladu s etičkim načelima struke. Zahtjev za odobrenje istraživanja treba sadržavati informacije navedene u ovom obrascu te 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pismeni pristanak sudionika za istraživanje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z w:val="24"/>
          <w:szCs w:val="24"/>
          <w:lang w:val="hr-HR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27"/>
        <w:gridCol w:w="3261"/>
        <w:gridCol w:w="680"/>
        <w:gridCol w:w="680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DACI O ISTRAŽIVAČU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straživač/predlagatelj istraživanja:</w:t>
            </w:r>
          </w:p>
        </w:tc>
      </w:tr>
      <w:tr>
        <w:trPr/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stanova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adresa:</w:t>
            </w:r>
          </w:p>
        </w:tc>
      </w:tr>
      <w:tr>
        <w:trPr/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telefon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entor/Voditelj istraživanja:</w:t>
            </w:r>
          </w:p>
        </w:tc>
      </w:tr>
      <w:tr>
        <w:trPr/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st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nova zaposlenja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e-adresa: </w:t>
            </w:r>
          </w:p>
        </w:tc>
      </w:tr>
      <w:tr>
        <w:trPr/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telefon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ruge osobe uključene u istraživanje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Ustanova zaposlenja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Ustanova zaposlenja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Ustanova zaposlenja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Jeste li prijedlog istraživanja uputili na odobrenje drugom etičkom povjerenstvu? Ako jeste, kojem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Vrsta istraživanj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istraživački projekt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 xml:space="preserve">ostalo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hr-HR"/>
              </w:rPr>
              <w:t>(navesti što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SNOVNI PODACI O PREDLOŽENOM ISTRAŽIVANJU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projekta/teme istraživanj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RIKUPLJANJE PODATAKA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Prikupljanje podataka je anonimno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Identitet sudionika poznat je istraživaču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 xml:space="preserve">Namjeravate li prikupljene podatke o identitetu sudionika javno objaviti,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 xml:space="preserve">izvan istraživačkoga konteksta?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Ako 'Da', obrazložite razloge objavljivanj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PIS ISTRAŽIVANJA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Cilj i svrha istraživanj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0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Opis uzorka i postupka uključivanja sudionika u istraživanje (opis sudionika uključuje njihov broj, dob i spol, te druge sociodemografske podatke relevantne za istraživanje). Opišite kako će se stupiti u kontakt sa sudionicima i kako će ih se regrutirati. Priložite pismo sudionicima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8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etoda (opišite upute, aktivnosti u kojima će sudionici sudjelovati i postupak istraživanj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8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Pristanak/suglasnost ispitanika na sudjelovanje (priložite obrazac koji potvrđuje da su ispitanici voljni sudjelovati u istraživanju; za djecu do 14 godina priložite obrazac roditeljske suglasnosti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2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nonimnost i povjerljivost podataka (Kako će biti osigurana anonimnost? Ako anonimnost nije osigurana, tko će imati uvid u identitet sudionika? Kako će biti osigurana zaštita identiteta sudionika?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7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Povratna informacija sudionicima (Na koji će način sudionici dobiti povratnu informaciju o rezultatima istraživanja?) Priloženi planirani sadržaj pisma sudionicima ili grupnoga informiranja sudionika na kraju istraživanja. Ako sudionici neće dobiti povratnu informaciju, obrazložite razloge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max 700 znakova s razmacim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Posebne napomene (Ako je riječ o socijalno osjetljivom istraživanju ili postoje određeni rizici za sudionike, opišite kako će biti osigurana zaštita dobrobiti sudionika. Može li istraživanje izazvati reakciju javnosti?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8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jesto i datum: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vim potvrđujem da je istraživanje koje prijavljujem u potpunosti usklađeno s postojećim etičkim načelima struke, te da sam upoznat/a i suglasan/na sa svim pravilima i zakonskim regulativama provođenja istraživanja s ljudima. Sve ću naknadne promjene postupka provedbe istraživanja prijaviti Etičkom povjerenstvu za znanstvena istraživanja Filozofskoga fakulteta u Rijec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  <w:lang w:val="hr-HR"/>
        </w:rPr>
        <w:t>__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hr-HR"/>
        </w:rPr>
        <w:t>Potpis voditelja projekta/istraživanj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3:00Z</dcterms:created>
  <dc:creator>Irena</dc:creator>
  <dc:description/>
  <cp:keywords/>
  <dc:language>en-US</dc:language>
  <cp:lastModifiedBy>Violeta Čaval</cp:lastModifiedBy>
  <cp:lastPrinted>2019-09-24T09:50:00Z</cp:lastPrinted>
  <dcterms:modified xsi:type="dcterms:W3CDTF">2020-02-04T10:23:00Z</dcterms:modified>
  <cp:revision>2</cp:revision>
  <dc:subject/>
  <dc:title/>
</cp:coreProperties>
</file>