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anglist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AC ZA ODABIR MENTORA I TEME DIPLOMSK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a diplomskog ra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i opis / koncep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anglistiku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cp:keywords/>
  <dc:language>en-US</dc:language>
  <cp:lastModifiedBy>Martina Baričević</cp:lastModifiedBy>
  <dcterms:modified xsi:type="dcterms:W3CDTF">2019-11-21T11:34:00Z</dcterms:modified>
  <cp:revision>4</cp:revision>
  <dc:subject/>
  <dc:title/>
</cp:coreProperties>
</file>