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SVEUČILIŠTE U RIJEC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FILOZOFSKI FAKULTET 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a avenija 4</w:t>
      </w:r>
    </w:p>
    <w:p>
      <w:pPr>
        <w:pStyle w:val="NoSpacing"/>
        <w:rPr/>
      </w:pPr>
      <w:r>
        <w:rPr/>
        <w:t>Odsjek za anglistik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AZAC ZA PROMJENU MENTORA DIPLOMSK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BAG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prijašnje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e i prezime novog men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ijašnje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novo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očelnika/ce Odsjeka za anglisti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Rij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pomena: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lang w:val="en-US" w:eastAsia="en-US"/>
        </w:rPr>
        <w:t>Prihvaćeni obrazac dostaviti u tajništvo Odsjeka za anglistiku.</w:t>
      </w:r>
    </w:p>
    <w:p>
      <w:pPr>
        <w:pStyle w:val="Normal"/>
        <w:spacing w:before="0" w:after="20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Maja</dc:creator>
  <dc:description/>
  <cp:keywords/>
  <dc:language>en-US</dc:language>
  <cp:lastModifiedBy>Martina Baričević</cp:lastModifiedBy>
  <dcterms:modified xsi:type="dcterms:W3CDTF">2019-11-25T08:19:00Z</dcterms:modified>
  <cp:revision>8</cp:revision>
  <dc:subject/>
  <dc:title/>
</cp:coreProperties>
</file>