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53"/>
        <w:gridCol w:w="3969"/>
      </w:tblGrid>
      <w:tr>
        <w:trPr>
          <w:trHeight w:val="30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RAZAC ZA PRIJAVU IZBORNE (IZVANNASTAVNE) AKTIVNOSTI</w:t>
      </w:r>
    </w:p>
    <w:tbl>
      <w:tblPr>
        <w:tblW w:w="90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4"/>
        <w:gridCol w:w="267"/>
        <w:gridCol w:w="2274"/>
        <w:gridCol w:w="417"/>
        <w:gridCol w:w="1724"/>
        <w:gridCol w:w="2810"/>
      </w:tblGrid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. PODACI O STUDENTU/ICI I IZBORNOJ (IZVANNASTAVNOJ) AKTIVNOS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(ispunjava student/ica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Opći podaci o studentu/ici</w:t>
            </w:r>
          </w:p>
        </w:tc>
      </w:tr>
      <w:tr>
        <w:trPr>
          <w:trHeight w:val="33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 tel/mob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Preddiplom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Diplomski (redov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Diplomski (izvanredn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studija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Naziv aktivnosti  </w:t>
            </w:r>
            <w:r>
              <w:rPr>
                <w:i/>
                <w:iCs/>
                <w:sz w:val="20"/>
                <w:szCs w:val="20"/>
              </w:rPr>
              <w:t>(Navesti naziv sukladno Smjernicama za priznavanje izbornih (izvannastavnih) aktivnosti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Opis aktivnosti i njezina relevantnost u kontekstu pedagogijske teorije i prakse (</w:t>
            </w:r>
            <w:r>
              <w:rPr>
                <w:i/>
                <w:iCs/>
                <w:sz w:val="20"/>
                <w:szCs w:val="20"/>
              </w:rPr>
              <w:t>opis izborne aktivnosti koja se upućuje u postupak priznavanja s posebnim osvrtom na relevantnost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i/>
                <w:iCs/>
                <w:sz w:val="20"/>
                <w:szCs w:val="20"/>
              </w:rPr>
              <w:t>200-400 riječi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Predloženi broj ECTS bodova i semestar za koji se predlaže priznavanje bodova </w:t>
            </w:r>
            <w:r>
              <w:rPr>
                <w:i/>
                <w:iCs/>
                <w:sz w:val="20"/>
                <w:szCs w:val="20"/>
              </w:rPr>
              <w:t>(predlaže student)</w:t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ECTS bo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ECTS boda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. Opis organizacije/institucije </w:t>
            </w:r>
            <w:r>
              <w:rPr>
                <w:i/>
                <w:iCs/>
                <w:sz w:val="20"/>
                <w:szCs w:val="20"/>
              </w:rPr>
              <w:t>(informacija o nositelju izborne aktivnosti, gdje je to moguće; do 200 riječi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Plan i vremenski tijek izvođenja aktivnosti </w:t>
            </w:r>
            <w:r>
              <w:rPr>
                <w:i/>
                <w:iCs/>
                <w:sz w:val="20"/>
                <w:szCs w:val="20"/>
              </w:rPr>
              <w:t>(Navesti faze/podaktivnosti provedbe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7. Opis očekivane uloge studenta u provođenju aktivnosti </w:t>
            </w:r>
            <w:r>
              <w:rPr>
                <w:i/>
                <w:iCs/>
                <w:sz w:val="20"/>
                <w:szCs w:val="20"/>
              </w:rPr>
              <w:t>(Objasniti vlastitu ulogu posebno s obzirom na samostalni ili suradnički angažman; do 200 riječi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8. Popis planiranih/očekivanih ishoda učenja i kompetencija </w:t>
            </w:r>
            <w:r>
              <w:rPr>
                <w:i/>
                <w:iCs/>
                <w:sz w:val="20"/>
                <w:szCs w:val="20"/>
              </w:rPr>
              <w:t>(u skladu s programom sveučilišnog preddiplomskog i diplomskog studija pedagogije)</w:t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studenta/ice:</w:t>
            </w:r>
          </w:p>
        </w:tc>
      </w:tr>
      <w:tr>
        <w:trPr>
          <w:trHeight w:val="3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 datum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jeka,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TopofForm"/>
        <w:widowControl w:val="false"/>
        <w:pBdr>
          <w:bottom w:val="nil"/>
        </w:pBdr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46"/>
        <w:gridCol w:w="5620"/>
      </w:tblGrid>
      <w:tr>
        <w:trPr>
          <w:trHeight w:val="33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ODACI  POVJERENSTVA ZA PRIZNAVANJE IZBORNE (IZVANNASTAVNE) AKTIVNOSTI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čelnik/ca Odsjek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koordinator/ic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k, član povjerenstv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edlog potvrđen na sjednici Povjerenstva (mjesto i datum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jera pročelnika/ce Odsjek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  <w:t>NAPOMENA: Molimo da obrazac ispunjavate isključivo elektronsk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Sveučilište u Rijeci </w:t>
      <w:tab/>
      <w:t xml:space="preserve">Filozofski fakultet u Rijeci   </w:t>
      <w:tab/>
      <w:t>Odsjek za pedagogi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single" w:sz="6" w:space="0" w:color="000000"/>
      </w:pBdr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2:00Z</dcterms:created>
  <dc:creator>Edi</dc:creator>
  <dc:description/>
  <dc:language>en-US</dc:language>
  <cp:lastModifiedBy>Edi</cp:lastModifiedBy>
  <dcterms:modified xsi:type="dcterms:W3CDTF">2017-11-15T07:12:00Z</dcterms:modified>
  <cp:revision>2</cp:revision>
  <dc:subject/>
  <dc:title/>
</cp:coreProperties>
</file>