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HNIČKA SPECIFIKACIJA – RAČUNALNA OPREMA JN:01/16-MV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ilog 1. DZN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rPr/>
      </w:pPr>
      <w:r>
        <w:rPr>
          <w:rFonts w:cs="Arial" w:ascii="Arial" w:hAnsi="Arial"/>
          <w:b/>
          <w:sz w:val="28"/>
          <w:szCs w:val="28"/>
        </w:rPr>
        <w:t>1. Osobna računala – 50 komada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12"/>
        <w:gridCol w:w="4324"/>
        <w:gridCol w:w="921"/>
      </w:tblGrid>
      <w:tr>
        <w:trPr>
          <w:trHeight w:val="28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8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ziv i opi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 (kom)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Osobno računalo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ražena konfiguracija (minimalni zahtjevi)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nuđena konfiguracija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iv proizvođača, tip i model sustava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cesor:</w:t>
              <w:br/>
              <w:t>- Intel® Core™ i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takt: najmanje 3,30 GHz  </w:t>
              <w:br/>
              <w:t>- najmanje 3 MB  cache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dna memorija:</w:t>
              <w:br/>
              <w:t>- najmanje 4GB DDR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najmanje  1333 MHz brzina memorije</w:t>
              <w:br/>
              <w:t>- najmanje 2 DIM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 maksimalna memorija 8 GB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tična ploča:</w:t>
              <w:br/>
              <w:t>- podržava  -  Intel i3/i5/i7 LGA 115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Intel H61 chipset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5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rafički sustav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Integrirana Intel HD grafika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6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kovno sučelje:</w:t>
              <w:br/>
              <w:t>- najmanje 4 x S ATA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7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kovni sustav:</w:t>
              <w:br/>
              <w:t>- najmanje 500 GB 7200 rpm SATA 3.0 GB/s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8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tički pogon:</w:t>
              <w:br/>
              <w:t>- SATA DVD RW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9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udi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integrirano na MB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ežno sučelje:</w:t>
              <w:br/>
              <w:t>- najmanje 1 x 10/100/1000 Mbps RJ45</w:t>
              <w:br/>
              <w:t>- podrška za PX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1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tali priključci:</w:t>
              <w:br/>
              <w:t xml:space="preserve">- najmanje 6 x USB 2.0 (najmanje 4 na stražnoj strani računala)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Vga vide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RJ-4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audio i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audio ou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Mikrofon i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DVI-D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2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i za proširenje:</w:t>
              <w:br/>
              <w:t>-najmanje 1 PCI-e x16 graphics slot</w:t>
              <w:br/>
              <w:t>-najmanje 2 PCI 32bit/33MHz slot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ajanje:</w:t>
              <w:br/>
              <w:t>- 220V/50Hz</w:t>
              <w:br/>
              <w:t>- najmanje 300 W</w:t>
              <w:br/>
              <w:t xml:space="preserve">- zaštita od kratkog spoja </w:t>
              <w:br/>
              <w:t>- zaštita od previsokog napo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4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ćište:</w:t>
              <w:br/>
              <w:t xml:space="preserve">- Brand Mini tower vrsta kućišta </w:t>
              <w:br/>
              <w:t>- najmanje 2 USB priključka s prednje strane</w:t>
              <w:br/>
              <w:t>- audio in s prednje stra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udio out s prednje strane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5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š:</w:t>
              <w:br/>
              <w:t>- USB optički miš s kotačićem, simetričnog dizajna, pogodan za dešnjake i ljevake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6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kovnica:</w:t>
              <w:br/>
              <w:t>- standardna USB tipkovnica s multimedijalnim tipkama i standardnim rasporedom funkcijskih tipki, tipke iznad cursora rasporedjene u dva reda po tri tipke, Enter i Backspace tipke pune veličine, HR slova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7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tavi zaštite:</w:t>
              <w:br/>
              <w:t>- BIOS zaporka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8</w:t>
            </w:r>
          </w:p>
        </w:tc>
        <w:tc>
          <w:tcPr>
            <w:tcW w:w="4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jski sustav:</w:t>
              <w:br/>
              <w:t>- MS WIN OS (verzije: 7, 8, 8.1 ili 10; 32 ili 64 bit; inačica: Professional  ili Home edition) NAPOMENA: PONUDITI JEDNU OD NAVEDENIH VERZIJA OS-a za sva računala</w:t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9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ženi uvjeti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uđeni uvjeti</w:t>
            </w:r>
          </w:p>
        </w:tc>
      </w:tr>
      <w:tr>
        <w:trPr>
          <w:trHeight w:val="238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0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stveni uvjeti:</w:t>
              <w:br/>
              <w:t>- uključeno jamstvo 12 mjeseci</w:t>
              <w:br/>
              <w:t>- jamstvo ne brani korisniku nadogradnju standardnim dijelovima</w:t>
              <w:br/>
              <w:t>- svi ugrađeni dijelovi moraju biti novi i nekorišteni</w:t>
              <w:br/>
              <w:t>- podrška za Microsoft Windows 7 i novije</w:t>
              <w:br/>
              <w:t>- sve komponente moraju imati CE oznaku</w:t>
              <w:br/>
              <w:t>- sve komponente moraju biti sukladne normama EN 55022 Class A, EN55024, EN61000-3-2, EN61000-3-3, EN 60950-1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Zasloni (30 komada)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14"/>
        <w:gridCol w:w="3967"/>
        <w:gridCol w:w="864"/>
      </w:tblGrid>
      <w:tr>
        <w:trPr>
          <w:trHeight w:val="27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8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i opi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 (kom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" LCD zaslon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žena konfiguracija (minimalni zahtjevi)</w:t>
            </w:r>
          </w:p>
        </w:tc>
        <w:tc>
          <w:tcPr>
            <w:tcW w:w="4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uđena konfiguracija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oizvođača, tip i model</w:t>
            </w:r>
          </w:p>
        </w:tc>
        <w:tc>
          <w:tcPr>
            <w:tcW w:w="4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</w:t>
            </w:r>
          </w:p>
        </w:tc>
        <w:tc>
          <w:tcPr>
            <w:tcW w:w="42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zaslona:</w:t>
              <w:br/>
              <w:t>- LED</w:t>
            </w:r>
          </w:p>
        </w:tc>
        <w:tc>
          <w:tcPr>
            <w:tcW w:w="48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3</w:t>
            </w:r>
          </w:p>
        </w:tc>
        <w:tc>
          <w:tcPr>
            <w:tcW w:w="42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agonala ekrana:</w:t>
              <w:br/>
              <w:t>- najmanje 22", wide 16:9</w:t>
            </w:r>
          </w:p>
        </w:tc>
        <w:tc>
          <w:tcPr>
            <w:tcW w:w="48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4</w:t>
            </w:r>
          </w:p>
        </w:tc>
        <w:tc>
          <w:tcPr>
            <w:tcW w:w="42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olucija najmanje:</w:t>
              <w:br/>
              <w:t>- 1920x1080</w:t>
            </w:r>
          </w:p>
        </w:tc>
        <w:tc>
          <w:tcPr>
            <w:tcW w:w="48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5</w:t>
            </w:r>
          </w:p>
        </w:tc>
        <w:tc>
          <w:tcPr>
            <w:tcW w:w="42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st najmanje:</w:t>
              <w:br/>
              <w:t>- najmanje 2000000:1</w:t>
            </w:r>
          </w:p>
        </w:tc>
        <w:tc>
          <w:tcPr>
            <w:tcW w:w="48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6</w:t>
            </w:r>
          </w:p>
        </w:tc>
        <w:tc>
          <w:tcPr>
            <w:tcW w:w="42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ajnost najmanje:</w:t>
              <w:br/>
              <w:t>- najmanje 250cd/m2</w:t>
            </w:r>
          </w:p>
        </w:tc>
        <w:tc>
          <w:tcPr>
            <w:tcW w:w="48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7</w:t>
            </w:r>
          </w:p>
        </w:tc>
        <w:tc>
          <w:tcPr>
            <w:tcW w:w="42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t gledanja (vertikalno/horizontalno):</w:t>
              <w:br/>
              <w:t>- najmanje 160°/170°</w:t>
            </w:r>
          </w:p>
        </w:tc>
        <w:tc>
          <w:tcPr>
            <w:tcW w:w="48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8</w:t>
            </w:r>
          </w:p>
        </w:tc>
        <w:tc>
          <w:tcPr>
            <w:tcW w:w="42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odziva:</w:t>
              <w:br/>
              <w:t>- najviše 5 ms</w:t>
            </w:r>
          </w:p>
        </w:tc>
        <w:tc>
          <w:tcPr>
            <w:tcW w:w="48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9</w:t>
            </w:r>
          </w:p>
        </w:tc>
        <w:tc>
          <w:tcPr>
            <w:tcW w:w="42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l ula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VI-D, VGA</w:t>
            </w:r>
          </w:p>
        </w:tc>
        <w:tc>
          <w:tcPr>
            <w:tcW w:w="48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0</w:t>
            </w:r>
          </w:p>
        </w:tc>
        <w:tc>
          <w:tcPr>
            <w:tcW w:w="42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uto podešav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volumen podešav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svjetljenje podešavanje</w:t>
            </w:r>
          </w:p>
        </w:tc>
        <w:tc>
          <w:tcPr>
            <w:tcW w:w="48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1</w:t>
            </w:r>
          </w:p>
        </w:tc>
        <w:tc>
          <w:tcPr>
            <w:tcW w:w="42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pajanje ugrađeno u kućiš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građeni zvučnici</w:t>
            </w:r>
          </w:p>
        </w:tc>
        <w:tc>
          <w:tcPr>
            <w:tcW w:w="48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2</w:t>
            </w:r>
          </w:p>
        </w:tc>
        <w:tc>
          <w:tcPr>
            <w:tcW w:w="4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o:</w:t>
              <w:br/>
              <w:t>- pripadajući VGA i DVI kabe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ponski kabe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udio kabel</w:t>
            </w:r>
          </w:p>
        </w:tc>
        <w:tc>
          <w:tcPr>
            <w:tcW w:w="4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13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uvjeti</w:t>
            </w:r>
          </w:p>
        </w:tc>
        <w:tc>
          <w:tcPr>
            <w:tcW w:w="4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4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stveni uvjeti:</w:t>
              <w:br/>
              <w:t>- uključeno jamstvo 36 mjeseci</w:t>
              <w:br/>
              <w:t>- jamstvo ne brani korisniku nadogradnju standardnim dijelovima</w:t>
              <w:br/>
              <w:t>- svi ugrađeni dijelovi moraju biti novi i nekorišteni</w:t>
              <w:br/>
              <w:t>- podrška za Microsoft Windows 7 i novije</w:t>
            </w:r>
          </w:p>
        </w:tc>
        <w:tc>
          <w:tcPr>
            <w:tcW w:w="4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_______________, dana __________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 prezime ovlaštene osobe Ponuditelja:     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oručni potpis ovlaštene osob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itelja i pečat:                                             _____________________________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top w:val="single" w:sz="8" w:space="0" w:color="8DB3E2"/>
        <w:left w:val="single" w:sz="8" w:space="0" w:color="8DB3E2"/>
        <w:bottom w:val="single" w:sz="8" w:space="0" w:color="8DB3E2"/>
        <w:right w:val="single" w:sz="8" w:space="0" w:color="8DB3E2"/>
      </w:pBdr>
      <w:shd w:fill="8DB3E2" w:val="clear"/>
      <w:spacing w:lineRule="auto" w:line="268" w:before="360" w:after="360"/>
      <w:jc w:val="center"/>
      <w:outlineLvl w:val="0"/>
    </w:pPr>
    <w:rPr>
      <w:rFonts w:ascii="Arial" w:hAnsi="Arial" w:cs="Arial"/>
      <w:b/>
      <w:bCs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hanging="0"/>
      <w:jc w:val="both"/>
      <w:outlineLvl w:val="3"/>
    </w:pPr>
    <w:rPr>
      <w:rFonts w:ascii="Arial" w:hAnsi="Arial" w:cs="Arial"/>
      <w:b/>
      <w:bCs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85" w:hanging="0"/>
      <w:jc w:val="both"/>
      <w:outlineLvl w:val="4"/>
    </w:pPr>
    <w:rPr>
      <w:rFonts w:ascii="Arial" w:hAnsi="Arial" w:cs="Arial"/>
      <w:bCs/>
      <w:i/>
      <w:iCs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632423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iCs/>
      <w:color w:val="000000"/>
      <w:sz w:val="28"/>
      <w:szCs w:val="28"/>
      <w:shd w:fill="8DB3E2" w:val="clear"/>
    </w:rPr>
  </w:style>
  <w:style w:type="character" w:styleId="Heading4Char">
    <w:name w:val="Heading 4 Char"/>
    <w:qFormat/>
    <w:rPr>
      <w:rFonts w:ascii="Arial" w:hAnsi="Arial" w:eastAsia="Calibri" w:cs="Times New Roman"/>
      <w:b/>
      <w:bCs/>
      <w:iCs/>
      <w:color w:val="000000"/>
      <w:szCs w:val="20"/>
    </w:rPr>
  </w:style>
  <w:style w:type="character" w:styleId="Heading5Char">
    <w:name w:val="Heading 5 Char"/>
    <w:qFormat/>
    <w:rPr>
      <w:rFonts w:ascii="Arial" w:hAnsi="Arial" w:eastAsia="Calibri" w:cs="Times New Roman"/>
      <w:bCs/>
      <w:i/>
      <w:iCs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639ACE"/>
      <w:sz w:val="21"/>
      <w:u w:val="none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2"/>
      <w:szCs w:val="22"/>
    </w:rPr>
  </w:style>
  <w:style w:type="paragraph" w:styleId="Style11">
    <w:name w:val="Style1"/>
    <w:basedOn w:val="ListParagraph"/>
    <w:qFormat/>
    <w:pPr>
      <w:numPr>
        <w:ilvl w:val="0"/>
        <w:numId w:val="4"/>
      </w:num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6:00Z</dcterms:created>
  <dc:creator>Julijana Grizelj Sirotić</dc:creator>
  <dc:description/>
  <dc:language>en-US</dc:language>
  <cp:lastModifiedBy>Edi</cp:lastModifiedBy>
  <cp:lastPrinted>2014-04-28T09:02:00Z</cp:lastPrinted>
  <dcterms:modified xsi:type="dcterms:W3CDTF">2016-03-15T07:17:00Z</dcterms:modified>
  <cp:revision>3</cp:revision>
  <dc:subject/>
  <dc:title/>
</cp:coreProperties>
</file>