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ZAHTJEV ZA NABAVU RAČUNALNE OPREME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  <w:lang w:val="hr-HR"/>
        </w:rPr>
      </w:pPr>
      <w:r>
        <w:rPr>
          <w:rFonts w:cs="Calibri" w:ascii="Calibri" w:hAnsi="Calibri"/>
          <w:b/>
          <w:sz w:val="32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Osnovni podaci: </w:t>
      </w:r>
    </w:p>
    <w:p>
      <w:pPr>
        <w:pStyle w:val="Normal"/>
        <w:numPr>
          <w:ilvl w:val="0"/>
          <w:numId w:val="4"/>
        </w:numPr>
        <w:spacing w:before="80" w:after="0"/>
        <w:ind w:left="714" w:hanging="357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Ime i prezime djelatnika koji naručuje oprem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spacing w:before="80" w:after="0"/>
        <w:ind w:left="714" w:hanging="357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Odsjek/Ustrojbena jedinica: </w:t>
      </w:r>
      <w:r>
        <w:fldChar w:fldCharType="begin">
          <w:ffData>
            <w:name w:val="__Fieldmark__1_2103255037"/>
            <w:enabled/>
            <w:ddList>
              <w:result w:val="0"/>
              <w:listEntry w:val="                                                  "/>
              <w:listEntry w:val="Odsjek za anglistiku"/>
              <w:listEntry w:val="Odsjek za filozofiju"/>
              <w:listEntry w:val="Odsjek za germanistiku"/>
              <w:listEntry w:val="Odsjek za kroatistiku"/>
              <w:listEntry w:val="Odsjek za kulturalne studije"/>
              <w:listEntry w:val="Odsjek za pedagogiju"/>
              <w:listEntry w:val="Odsjek za politehniku"/>
              <w:listEntry w:val="Odsjek za povijest"/>
              <w:listEntry w:val="Odsjek za povijest umjetnosti"/>
              <w:listEntry w:val="Odsjek za psihologiju"/>
              <w:listEntry w:val="Odsjek za talijanistiku"/>
              <w:listEntry w:val="Katedra za TZIK"/>
              <w:listEntry w:val="Dekanat"/>
              <w:listEntry w:val="Financijsko-računovodstvena služba"/>
              <w:listEntry w:val="Kadrovska služba"/>
              <w:listEntry w:val="Knjižnica"/>
              <w:listEntry w:val="Studentska služba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0" w:name="__Fieldmark__1_2103255037"/>
      <w:bookmarkStart w:id="1" w:name="__Fieldmark__1_2103255037"/>
      <w:bookmarkEnd w:id="1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6237" w:leader="none"/>
        </w:tabs>
        <w:spacing w:before="80" w:after="0"/>
        <w:ind w:left="714" w:hanging="357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Broj prostorije u koju će oprema biti smješten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Korištenje opreme kod kuće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2" w:name="__Fieldmark__3_2103255037"/>
      <w:bookmarkStart w:id="3" w:name="__Fieldmark__3_2103255037"/>
      <w:bookmarkEnd w:id="3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Oprema koja se naručuj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  <w:tab w:val="left" w:pos="6096" w:leader="none"/>
          <w:tab w:val="left" w:pos="7938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Stolno računalo (uključuje tipkovnicu i miša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4" w:name="__Fieldmark__4_2103255037"/>
      <w:bookmarkStart w:id="5" w:name="__Fieldmark__4_2103255037"/>
      <w:bookmarkEnd w:id="5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  <w:tab w:val="left" w:pos="6096" w:leader="none"/>
          <w:tab w:val="left" w:pos="7938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Monito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6" w:name="__Fieldmark__5_2103255037"/>
      <w:bookmarkStart w:id="7" w:name="__Fieldmark__5_2103255037"/>
      <w:bookmarkEnd w:id="7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  <w:tab w:val="left" w:pos="6096" w:leader="none"/>
          <w:tab w:val="left" w:pos="7938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rijenosno računalo (laptop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8" w:name="__Fieldmark__6_2103255037"/>
      <w:bookmarkStart w:id="9" w:name="__Fieldmark__6_2103255037"/>
      <w:bookmarkEnd w:id="9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  <w:tab w:val="left" w:pos="6096" w:leader="none"/>
          <w:tab w:val="left" w:pos="7938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rijenosno računalo (notebook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0" w:name="__Fieldmark__7_2103255037"/>
      <w:bookmarkStart w:id="11" w:name="__Fieldmark__7_2103255037"/>
      <w:bookmarkEnd w:id="11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before="80" w:after="0"/>
        <w:rPr/>
      </w:pPr>
      <w:r>
        <w:rPr>
          <w:rFonts w:cs="Calibri" w:ascii="Calibri" w:hAnsi="Calibri"/>
          <w:szCs w:val="24"/>
          <w:lang w:val="hr-HR"/>
        </w:rPr>
        <w:t xml:space="preserve">Računalna periferija: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6663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Tipkovnic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2" w:name="__Fieldmark__8_2103255037"/>
      <w:bookmarkStart w:id="13" w:name="__Fieldmark__8_2103255037"/>
      <w:bookmarkEnd w:id="13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Miš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4" w:name="__Fieldmark__9_2103255037"/>
      <w:bookmarkStart w:id="15" w:name="__Fieldmark__9_2103255037"/>
      <w:bookmarkEnd w:id="15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Zvučnici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6" w:name="__Fieldmark__10_2103255037"/>
      <w:bookmarkStart w:id="17" w:name="__Fieldmark__10_2103255037"/>
      <w:bookmarkEnd w:id="17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Web-kamera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8" w:name="__Fieldmark__11_2103255037"/>
      <w:bookmarkStart w:id="19" w:name="__Fieldmark__11_2103255037"/>
      <w:bookmarkEnd w:id="19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6663" w:leader="none"/>
        </w:tabs>
        <w:spacing w:before="80" w:after="0"/>
        <w:rPr/>
      </w:pPr>
      <w:r>
        <w:rPr>
          <w:rFonts w:cs="Calibri" w:ascii="Calibri" w:hAnsi="Calibri"/>
          <w:szCs w:val="24"/>
          <w:lang w:val="hr-HR"/>
        </w:rPr>
        <w:tab/>
        <w:t xml:space="preserve">USB stick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20" w:name="__Fieldmark__12_2103255037"/>
      <w:bookmarkStart w:id="21" w:name="__Fieldmark__12_2103255037"/>
      <w:bookmarkEnd w:id="21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Prijenosni hard disk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22" w:name="__Fieldmark__13_2103255037"/>
      <w:bookmarkStart w:id="23" w:name="__Fieldmark__13_2103255037"/>
      <w:bookmarkEnd w:id="23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Mikrofon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24" w:name="__Fieldmark__14_2103255037"/>
      <w:bookmarkStart w:id="25" w:name="__Fieldmark__14_2103255037"/>
      <w:bookmarkEnd w:id="25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</w:r>
    </w:p>
    <w:p>
      <w:pPr>
        <w:pStyle w:val="Normal"/>
        <w:shd w:fill="D9D9D9" w:val="clear"/>
        <w:spacing w:before="80" w:after="0"/>
        <w:ind w:left="1560" w:hanging="851"/>
        <w:jc w:val="both"/>
        <w:rPr/>
      </w:pPr>
      <w:r>
        <w:rPr>
          <w:rFonts w:cs="Calibri" w:ascii="Calibri" w:hAnsi="Calibri"/>
          <w:b/>
          <w:szCs w:val="24"/>
          <w:lang w:val="hr-HR"/>
        </w:rPr>
        <w:t>VAŽNO:</w:t>
      </w:r>
      <w:r>
        <w:rPr>
          <w:rFonts w:cs="Calibri" w:ascii="Calibri" w:hAnsi="Calibri"/>
          <w:szCs w:val="24"/>
          <w:lang w:val="hr-HR"/>
        </w:rPr>
        <w:t xml:space="preserve"> </w:t>
        <w:tab/>
        <w:t>Molimo navedite da li je oprema koja se naručuje u okviru Ugovorom dogovorene specifikacije ili se radi o nekom drugom modelu ili konfiguraciji.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spacing w:before="120" w:after="0"/>
        <w:rPr/>
      </w:pPr>
      <w:r>
        <w:rPr>
          <w:rFonts w:cs="Calibri" w:ascii="Calibri" w:hAnsi="Calibri"/>
          <w:szCs w:val="24"/>
          <w:lang w:val="hr-H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26" w:name="__Fieldmark__15_2103255037"/>
      <w:bookmarkStart w:id="27" w:name="__Fieldmark__15_2103255037"/>
      <w:bookmarkEnd w:id="27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- ugovorom definirana specifikacija</w:t>
        <w:tab/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spacing w:before="120" w:after="0"/>
        <w:rPr/>
      </w:pPr>
      <w:r>
        <w:rPr>
          <w:rFonts w:cs="Calibri" w:ascii="Calibri" w:hAnsi="Calibri"/>
          <w:szCs w:val="24"/>
          <w:lang w:val="hr-HR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28" w:name="__Fieldmark__16_2103255037"/>
      <w:bookmarkStart w:id="29" w:name="__Fieldmark__16_2103255037"/>
      <w:bookmarkEnd w:id="29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- drugačija specifikacija ili model (navedite koj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820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Druga vrsta računalne opreme (iPad i sl.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Cs w:val="24"/>
          <w:lang w:val="hr-HR"/>
        </w:rPr>
        <w:t xml:space="preserve">Nabava se financira iz sredstava: 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Sredstava Fakulteta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30" w:name="__Fieldmark__19_2103255037"/>
      <w:bookmarkStart w:id="31" w:name="__Fieldmark__19_2103255037"/>
      <w:bookmarkEnd w:id="31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Sredstava Odsjeka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32" w:name="__Fieldmark__20_2103255037"/>
      <w:bookmarkStart w:id="33" w:name="__Fieldmark__20_2103255037"/>
      <w:bookmarkEnd w:id="33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rojekta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34" w:name="__Fieldmark__21_2103255037"/>
      <w:bookmarkStart w:id="35" w:name="__Fieldmark__21_2103255037"/>
      <w:bookmarkEnd w:id="35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(voditelj i broj projekt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>)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rFonts w:cs="Calibri" w:ascii="Calibri" w:hAnsi="Calibri"/>
          <w:szCs w:val="24"/>
          <w:lang w:val="hr-HR"/>
        </w:rPr>
        <w:t xml:space="preserve">Ostalih izvora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36" w:name="__Fieldmark__23_2103255037"/>
      <w:bookmarkStart w:id="37" w:name="__Fieldmark__23_2103255037"/>
      <w:bookmarkEnd w:id="37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(navesti izvo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before="80" w:after="0"/>
        <w:ind w:left="720" w:hanging="0"/>
        <w:rPr/>
      </w:pPr>
      <w:r>
        <w:rPr>
          <w:rFonts w:cs="Calibri" w:ascii="Calibri" w:hAnsi="Calibri"/>
          <w:szCs w:val="24"/>
          <w:lang w:val="hr-HR"/>
        </w:rPr>
        <w:t>Napomena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before="80" w:after="0"/>
        <w:ind w:left="720" w:hanging="0"/>
        <w:rPr>
          <w:rFonts w:ascii="Calibri" w:hAnsi="Calibri" w:cs="Calibri"/>
          <w:szCs w:val="24"/>
          <w:lang w:val="hr-H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pBdr>
          <w:bottom w:val="single" w:sz="4" w:space="1" w:color="000000"/>
        </w:pBdr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>Podnositelj zahtjeva:</w:t>
        <w:tab/>
        <w:tab/>
        <w:t>Odobrava dekan: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804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>___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/>
      </w:pPr>
      <w:r>
        <w:rPr>
          <w:rFonts w:cs="Calibri" w:ascii="Calibri" w:hAnsi="Calibri"/>
          <w:szCs w:val="24"/>
          <w:lang w:val="hr-HR"/>
        </w:rPr>
        <w:t xml:space="preserve">U Rijeci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godin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0" w:top="964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  <w:fldChar w:fldCharType="begin"/>
    </w:r>
    <w:r>
      <w:rPr>
        <w:sz w:val="20"/>
        <w:rFonts w:cs="Times"/>
        <w:lang w:eastAsia="zxx" w:bidi="zxx"/>
      </w:rPr>
      <w:instrText xml:space="preserve"> PAGE \* ARABIC </w:instrText>
    </w:r>
    <w:r>
      <w:rPr>
        <w:sz w:val="20"/>
        <w:rFonts w:cs="Times"/>
        <w:lang w:eastAsia="zxx" w:bidi="zxx"/>
      </w:rPr>
      <w:fldChar w:fldCharType="separate"/>
    </w:r>
    <w:r>
      <w:rPr>
        <w:sz w:val="20"/>
        <w:rFonts w:cs="Times"/>
        <w:lang w:eastAsia="zxx" w:bidi="zxx"/>
      </w:rPr>
      <w:t>2</w:t>
    </w:r>
    <w:r>
      <w:rPr>
        <w:sz w:val="20"/>
        <w:rFonts w:cs="Times"/>
        <w:lang w:eastAsia="zxx" w:bidi="zxx"/>
      </w:rPr>
      <w:fldChar w:fldCharType="end"/>
    </w:r>
  </w:p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hr-HR"/>
      </w:rPr>
      <w:t>MB: 3368491   OIB: 70505505759   ŽR: 2360000-1101536455</w:t>
    </w:r>
  </w:p>
  <w:p>
    <w:pPr>
      <w:pStyle w:val="Footer"/>
      <w:ind w:left="-11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"/>
      </w:rPr>
    </w:pPr>
    <w:r>
      <w:rPr>
        <w:rFonts w:eastAsia="Times New Roman" w:cs="Times New Roman" w:ascii="Times New Roman" w:hAnsi="Times New Roman"/>
        <w:b/>
        <w:bCs/>
        <w:sz w:val="20"/>
        <w:lang w:val="en-US" w:eastAsia="zxx" w:bidi="zxx"/>
      </w:rPr>
      <w:t xml:space="preserve"> </w:t>
    </w:r>
  </w:p>
  <w:p>
    <w:pPr>
      <w:pStyle w:val="Header"/>
      <w:rPr>
        <w:rFonts w:ascii="Times New Roman" w:hAnsi="Times New Roman" w:eastAsia="Times New Roman" w:cs="Times"/>
        <w:b/>
        <w:b/>
        <w:bCs/>
        <w:sz w:val="20"/>
        <w:lang w:val="en-US" w:eastAsia="zxx" w:bidi="zxx"/>
      </w:rPr>
    </w:pPr>
    <w:r>
      <w:rPr>
        <w:rFonts w:eastAsia="Times New Roman" w:cs="Times" w:ascii="Times New Roman" w:hAnsi="Times New Roman"/>
        <w:b/>
        <w:bCs/>
        <w:sz w:val="20"/>
        <w:lang w:val="en-US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685"/>
      <w:gridCol w:w="4111"/>
    </w:tblGrid>
    <w:tr>
      <w:trPr/>
      <w:tc>
        <w:tcPr>
          <w:tcW w:w="110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drawing>
              <wp:inline distT="0" distB="0" distL="0" distR="0">
                <wp:extent cx="410845" cy="776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gridSpan w:val="2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b/>
              <w:bCs/>
              <w:szCs w:val="24"/>
              <w:lang w:val="hr-HR"/>
            </w:rPr>
            <w:t>S V E U Č I L I Š T E   U   R I J E C I</w:t>
          </w:r>
        </w:p>
      </w:tc>
    </w:tr>
    <w:tr>
      <w:trPr/>
      <w:tc>
        <w:tcPr>
          <w:tcW w:w="110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7796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sz w:val="28"/>
              <w:lang w:val="hr-HR"/>
            </w:rPr>
            <w:t>Filozofski  fakultet  u  Rijeci</w:t>
          </w:r>
        </w:p>
      </w:tc>
    </w:tr>
    <w:tr>
      <w:trPr/>
      <w:tc>
        <w:tcPr>
          <w:tcW w:w="110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spacing w:before="60" w:after="0"/>
            <w:ind w:left="175" w:hanging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Sveučilišna avenija 4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ind w:left="175" w:hanging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51 000 Rijeka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spacing w:before="0" w:after="60"/>
            <w:ind w:left="175" w:hanging="0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Hrvatska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spacing w:before="60" w:after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tel. (051) 265-600 (051) 265-602  faks. (051) 216-099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e-adresa: dekanat@ffri.hr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spacing w:before="0" w:after="60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mrežne stranice: http://www.ffri.uniri.hr</w:t>
          </w:r>
        </w:p>
      </w:tc>
    </w:tr>
  </w:tbl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;Book Antiqua" w:hAnsi="Palatino;Book Antiqua" w:cs="Palatino;Book Antiqua"/>
      <w:b/>
      <w:sz w:val="1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adanifontodlomka">
    <w:name w:val="WW-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adanifontodlomka1">
    <w:name w:val="WW-Zadani font odlomk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adanifontodlomka11">
    <w:name w:val="WW-Zadani font odlomka11"/>
    <w:qFormat/>
    <w:rPr/>
  </w:style>
  <w:style w:type="character" w:styleId="WWZadanifontodlomka111">
    <w:name w:val="WW-Zadani font odlomka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Zadanifontodlomka1111">
    <w:name w:val="WW-Zadani font odlomka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rFonts w:ascii="Courier New" w:hAnsi="Courier New" w:eastAsia="Times" w:cs="Courier New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Courier New" w:hAnsi="Courier New" w:eastAsia="Times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Caption1">
    <w:name w:val="Caption1"/>
    <w:basedOn w:val="Normal"/>
    <w:next w:val="Normal"/>
    <w:qFormat/>
    <w:pPr>
      <w:widowControl w:val="fals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>
    <w:name w:val="WW-Opis slike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4:00Z</dcterms:created>
  <dc:creator>Marijan Bicak</dc:creator>
  <dc:description/>
  <cp:keywords/>
  <dc:language>en-US</dc:language>
  <cp:lastModifiedBy>o.i.p.</cp:lastModifiedBy>
  <cp:lastPrinted>2012-02-26T12:28:00Z</cp:lastPrinted>
  <dcterms:modified xsi:type="dcterms:W3CDTF">2012-08-27T17:07:00Z</dcterms:modified>
  <cp:revision>11</cp:revision>
  <dc:subject/>
  <dc:title> </dc:title>
</cp:coreProperties>
</file>