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bookmarkStart w:id="0" w:name="_GoBack"/>
      <w:bookmarkEnd w:id="0"/>
      <w:r>
        <w:rPr/>
        <w:t>Sveučilište u Rijeci, Filozofski fakultet u Rijeci</w:t>
        <w:tab/>
        <w:tab/>
        <w:tab/>
        <w:tab/>
        <w:t>Broj prijave:___________________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/>
        <w:t xml:space="preserve">Odsjek za filozofiju </w:t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ispunjava Studentska služba)</w:t>
      </w:r>
    </w:p>
    <w:p>
      <w:pPr>
        <w:pStyle w:val="Normal"/>
        <w:spacing w:before="0" w:after="200"/>
        <w:contextualSpacing/>
        <w:rPr/>
      </w:pPr>
      <w:r>
        <w:rPr/>
        <w:t>Akademska godina: 2019./2020.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PRIJAVA ZA UPIS NA POSLIJEDIPLOMSKI SVEUČILIŠNI (DOKTORSKI) STUDIJ FILOZOFIJA I SUVREMENOST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NA FILOZOFSKOM FAKULTETU SVEUČILIŠTA U RIJECI</w:t>
      </w:r>
    </w:p>
    <w:p>
      <w:pPr>
        <w:pStyle w:val="Normal"/>
        <w:spacing w:lineRule="auto" w:line="240" w:before="0" w:after="120"/>
        <w:jc w:val="center"/>
        <w:rPr/>
      </w:pPr>
      <w:r>
        <w:rPr/>
        <w:t>(Napomena: Prijavni obrazac isključivo elektronički ispunjavati; Obavezno vlastoručno potpisati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261"/>
        <w:gridCol w:w="1983"/>
        <w:gridCol w:w="2693"/>
      </w:tblGrid>
      <w:tr>
        <w:trPr>
          <w:trHeight w:val="45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mob. telef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rebivališ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ntakt 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5"/>
        <w:gridCol w:w="2342"/>
        <w:gridCol w:w="2128"/>
        <w:gridCol w:w="2521"/>
      </w:tblGrid>
      <w:tr>
        <w:trPr>
          <w:trHeight w:val="45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vršeni fakultet / studijski progr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slov diplomskog rada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upisa na fakult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ntor pri izradi diplomskog rad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diplomiran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cjena obrane diplomskog rad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3"/>
        <w:gridCol w:w="665"/>
        <w:gridCol w:w="666"/>
        <w:gridCol w:w="667"/>
        <w:gridCol w:w="666"/>
      </w:tblGrid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ODACI O DOSADAŠNJIM ZNANSTVENIM POSTIGNUĆIMA I ISTRAŽIVAČKOJ AKTIVNOSTI </w:t>
            </w:r>
            <w:r>
              <w:rPr/>
              <w:t>(6)</w:t>
            </w:r>
          </w:p>
        </w:tc>
      </w:tr>
      <w:tr>
        <w:trPr>
          <w:trHeight w:val="4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djelovanje na znanstvenim skupovim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označiti znakom X; Ako DA – obavezno priložiti dokaz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javljeni radov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(označiti znakom X; Ako DA – obavezno </w:t>
            </w:r>
            <w:r>
              <w:rPr>
                <w:i/>
              </w:rPr>
              <w:t>priložiti bibliografiju i kopije radova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ad na znanstveno-istraživačkim projekti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 xml:space="preserve">(označiti znakom X; Ako DA – obavezno </w:t>
            </w:r>
            <w:r>
              <w:rPr>
                <w:i/>
              </w:rPr>
              <w:t>priložiti potvrdu voditelja projekta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tale znanstvene aktivnosti i ra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(označiti znakom X; Ako DA – obavezno </w:t>
            </w:r>
            <w:r>
              <w:rPr>
                <w:i/>
              </w:rPr>
              <w:t>nabrojati i priložiti dokaz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5"/>
        <w:gridCol w:w="7151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iv poslodavc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oslodavc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početka zaposlenj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9"/>
        <w:gridCol w:w="844"/>
        <w:gridCol w:w="1000"/>
        <w:gridCol w:w="425"/>
        <w:gridCol w:w="1843"/>
        <w:gridCol w:w="396"/>
      </w:tblGrid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ČIN STUDIRANJA</w:t>
            </w:r>
          </w:p>
        </w:tc>
      </w:tr>
      <w:tr>
        <w:trPr>
          <w:trHeight w:val="45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oslijediplomski sveučilišni (doktorski) studij iz filozofije želim studirati </w:t>
            </w:r>
            <w:r>
              <w:rPr>
                <w:i/>
              </w:rPr>
              <w:t>(Označiti znakom X)</w:t>
            </w:r>
            <w:r>
              <w:rPr>
                <w:b/>
              </w:rPr>
              <w:t>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u punom radnom vreme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/>
              <w:t>u dijelu radnog vreme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ljujem da ću ispunjavati obveze studija prema planu studija te da imam osigurana sredstva za plaćanje troškova studiranja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697" w:hRule="atLeast"/>
        </w:trPr>
        <w:tc>
          <w:tcPr>
            <w:tcW w:w="6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ljujem da nisam upisan/a niti na jedan doktorski studij koji je u tijeku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727" w:hRule="atLeast"/>
        </w:trPr>
        <w:tc>
          <w:tcPr>
            <w:tcW w:w="6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6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3"/>
        <w:gridCol w:w="3373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 xml:space="preserve">TROŠKOVE ŠKOLARINE SNOSI </w:t>
            </w:r>
            <w:r>
              <w:rPr>
                <w:i/>
              </w:rPr>
              <w:t>(Označiti znakom X; Obavezno ispuniti i vlastoručno potpisati)</w:t>
            </w:r>
          </w:p>
        </w:tc>
      </w:tr>
      <w:tr>
        <w:trPr>
          <w:trHeight w:val="3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Arial"/>
                <w:lang w:eastAsia="hr-HR"/>
              </w:rPr>
              <w:t>Student osob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Ustanova/Poduzeće </w:t>
            </w:r>
            <w:r>
              <w:rPr>
                <w:i/>
              </w:rPr>
              <w:t>(navesti puni naziv i sjedište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66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 pristupnik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8"/>
        <w:gridCol w:w="538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LOZI PRIJAVI</w:t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AVEZNI </w:t>
            </w:r>
            <w:r>
              <w:rPr>
                <w:i/>
              </w:rPr>
              <w:t>(označiti znakom X)</w:t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3" w:leader="none"/>
              </w:tabs>
              <w:spacing w:lineRule="auto" w:line="240" w:before="0" w:after="0"/>
              <w:ind w:left="369" w:hanging="369"/>
              <w:rPr/>
            </w:pPr>
            <w:r>
              <w:rPr/>
              <w:t xml:space="preserve">Životopis (CV-EU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3" w:leader="none"/>
              </w:tabs>
              <w:spacing w:lineRule="auto" w:line="240" w:before="0" w:after="0"/>
              <w:ind w:left="369" w:hanging="36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Ovjerena preslika diplome o završenom dodiplomskom (četverogodišnjem) sveučilišnom studij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Ovjerena preslika diplome o završenom diplomskom sveučilišnom studij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Ovjerena preslika diplome magisterija znanosti/specijalističkog magisterija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/>
              <w:t xml:space="preserve">Potvrda o položenim ispitima (s izračunatim prosjekom ocjena) i ocjeni diplomskog rada na dodiplomskom (četverogodišnjem) studij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/>
              <w:t xml:space="preserve">Dodatak diplomi (popis položenih ispita s ocjenama, ECTS bodovima i ocjenom diplomskog/završnog  rada) na diplomskom studij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Potvrda o položenim ispitima (s izračunatim prosjekom ocjena) na magisteriju znanosti/ specijalističkom magisterij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 w:val="false"/>
              <w:rPr/>
            </w:pPr>
            <w:r>
              <w:rPr/>
              <w:t xml:space="preserve">Preporuke dva sveučilišna profesora sa studija uz obaveznu naznaku podataka za kontakt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Preslika </w:t>
            </w:r>
            <w:r>
              <w:rPr/>
              <w:t xml:space="preserve">domovnice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8"/>
        <w:gridCol w:w="538"/>
      </w:tblGrid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ageBreakBefore/>
              <w:widowControl w:val="false"/>
              <w:spacing w:lineRule="auto" w:line="240" w:before="0" w:after="0"/>
              <w:ind w:left="369" w:hanging="369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Preslika odgovarajućeg dokumenta za strane državljane (navesti kojeg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Potvrda ustanove ili druge pravne osobe o plaćanju troškova studija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Pisana izjava pristupnika o plaćanju troškova studija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TALI PRILOZI </w:t>
            </w:r>
            <w:r>
              <w:rPr>
                <w:rFonts w:cs="Calibri"/>
                <w:i/>
              </w:rPr>
              <w:t>(Označiti znakom X; Dodatno navesti)</w:t>
            </w:r>
          </w:p>
        </w:tc>
      </w:tr>
      <w:tr>
        <w:trPr>
          <w:trHeight w:val="35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  <w:t>Rješenje o akademskom priznavanju inozemne visokoškolske kvalifikacij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3260"/>
        <w:gridCol w:w="2692"/>
        <w:gridCol w:w="1843"/>
        <w:gridCol w:w="1531"/>
      </w:tblGrid>
      <w:tr>
        <w:trPr>
          <w:trHeight w:val="3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b/>
              </w:rPr>
              <w:t>Podaci za kontakt dva sveučilišna profesora koji su upoznati sa znanstvenim, nastavnim ili stručnim aspektom rada pristupnika</w:t>
            </w:r>
          </w:p>
        </w:tc>
      </w:tr>
      <w:tr>
        <w:trPr>
          <w:trHeight w:val="43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, prezime i znanstveno-nastavno zvanje sveučilišnog profeso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jc w:val="center"/>
              <w:rPr>
                <w:rFonts w:cs="Calibri"/>
              </w:rPr>
            </w:pPr>
            <w:r>
              <w:rPr>
                <w:rFonts w:cs="Calibri"/>
              </w:rPr>
              <w:t>Ustanov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a e-pošte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jc w:val="center"/>
              <w:rPr>
                <w:rFonts w:cs="Calibri"/>
              </w:rPr>
            </w:pPr>
            <w:r>
              <w:rPr>
                <w:rFonts w:cs="Calibri"/>
              </w:rPr>
              <w:t>Broj telefona: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80" w:rightFromText="180" w:tblpX="0" w:tblpY="26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4"/>
        <w:gridCol w:w="4082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 xml:space="preserve">PRIJAVA NA NATJEČAJ ZA UPIS NA POSLIJEDIPLOMSKI SVEUČILIŠNI (DOKTORSKI) STUDIJ IZ FILOZOFIJE </w:t>
            </w:r>
            <w:r>
              <w:rPr>
                <w:i/>
              </w:rPr>
              <w:t>(obavezno ispuniti i vlastoručno potpisati)</w:t>
            </w:r>
          </w:p>
        </w:tc>
      </w:tr>
      <w:tr>
        <w:trPr>
          <w:trHeight w:val="45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669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 pristupnika)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4"/>
        <w:gridCol w:w="4082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 xml:space="preserve">Izjavljujem da su svi podaci navedeni u ovoj prijavi točni. </w:t>
            </w:r>
            <w:r>
              <w:rPr>
                <w:i/>
              </w:rPr>
              <w:t>(obavezno ispuniti i vlastoručno potpisati)</w:t>
            </w:r>
          </w:p>
        </w:tc>
      </w:tr>
      <w:tr>
        <w:trPr>
          <w:trHeight w:val="45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8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 pristupnika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610585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</w:t>
        </w:r>
        <w:r>
          <w:rPr>
            <w:sz w:val="18"/>
            <w:szCs w:val="18"/>
          </w:rPr>
          <w:t xml:space="preserve">/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285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ilog 1 – Prijavni obrazac</w:t>
    </w:r>
  </w:p>
  <w:p>
    <w:pPr>
      <w:pStyle w:val="Header"/>
      <w:pBdr>
        <w:bottom w:val="single" w:sz="6" w:space="1" w:color="000000"/>
      </w:pBdr>
      <w:ind w:right="-285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ijava na natječaj za upis na Poslijediplomski Sveučilišni (doktorski) studij iz filozofije Filozofija i suvremeno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2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b6ed6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8b6ed6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b6ed6"/>
    <w:rPr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8b6ed6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7eee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7ee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ef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6e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6ed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6e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7e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7e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0e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6CEEEB-8157-43D9-A5B9-2179B5DE4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8</Words>
  <Characters>3298</Characters>
  <CharactersWithSpaces>3869</CharactersWithSpaces>
  <Paragraphs>7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5:00Z</dcterms:created>
  <dc:creator>ppolic</dc:creator>
  <dc:description/>
  <dc:language>en-US</dc:language>
  <cp:lastModifiedBy>Iris</cp:lastModifiedBy>
  <cp:lastPrinted>2018-10-26T10:02:00Z</cp:lastPrinted>
  <dcterms:modified xsi:type="dcterms:W3CDTF">2020-02-0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