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Filozofski fakultet Sveučilišta u Rijeci</w:t>
        <w:tab/>
        <w:tab/>
        <w:tab/>
        <w:tab/>
        <w:tab/>
        <w:t>Broj prijave:_________________</w:t>
      </w:r>
    </w:p>
    <w:p>
      <w:pPr>
        <w:pStyle w:val="Normal"/>
        <w:spacing w:before="0" w:after="200"/>
        <w:contextualSpacing/>
        <w:rPr/>
      </w:pPr>
      <w:r>
        <w:rPr/>
        <w:t>Odsjek za kroatistiku</w:t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>Prilog 1 – Prijavni obrazac</w:t>
        <w:tab/>
        <w:tab/>
        <w:tab/>
        <w:tab/>
        <w:tab/>
        <w:tab/>
        <w:t>Akademska godina: 2015./2016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IJAVA ZA UPIS NA POSLIJEDIPLOMSKI DOKTORSKI STUDIJ IZDAVAŠTVO I MEDIJI NA FILOZOFSKOM FAKULTETU SVEUČILIŠTA U RIJECI</w:t>
      </w:r>
    </w:p>
    <w:p>
      <w:pPr>
        <w:pStyle w:val="Normal"/>
        <w:spacing w:before="0" w:after="200"/>
        <w:contextualSpacing/>
        <w:jc w:val="center"/>
        <w:rPr/>
      </w:pPr>
      <w:r>
        <w:rPr/>
        <w:t>(Napomena: Prijavni obrazac se ispunjava isključivo elektronski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2631092957"/>
            <w:bookmarkStart w:id="1" w:name="__Fieldmark__0_2631092957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2631092957"/>
            <w:bookmarkStart w:id="3" w:name="__Fieldmark__1_2631092957"/>
            <w:bookmarkEnd w:id="3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2631092957"/>
            <w:bookmarkStart w:id="5" w:name="__Fieldmark__2_2631092957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2631092957"/>
            <w:bookmarkStart w:id="7" w:name="__Fieldmark__3_2631092957"/>
            <w:bookmarkEnd w:id="7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2631092957"/>
            <w:bookmarkStart w:id="9" w:name="__Fieldmark__4_2631092957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2631092957"/>
            <w:bookmarkStart w:id="11" w:name="__Fieldmark__5_2631092957"/>
            <w:bookmarkEnd w:id="11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d na znanstveno – istraživačkim projektima </w:t>
            </w:r>
            <w:r>
              <w:rPr/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2631092957"/>
            <w:bookmarkStart w:id="13" w:name="__Fieldmark__6_2631092957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2631092957"/>
            <w:bookmarkStart w:id="15" w:name="__Fieldmark__7_2631092957"/>
            <w:bookmarkEnd w:id="15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2631092957"/>
            <w:bookmarkStart w:id="17" w:name="__Fieldmark__8_2631092957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Životopis u EU format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2631092957"/>
            <w:bookmarkStart w:id="19" w:name="__Fieldmark__9_2631092957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2631092957"/>
            <w:bookmarkStart w:id="21" w:name="__Fieldmark__10_2631092957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otvrda o položenim ispitima (s izračunatim prosjekom ocjena), ECTS bodovima i ocjen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2631092957"/>
            <w:bookmarkStart w:id="23" w:name="__Fieldmark__11_2631092957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Rodni list ili kopij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4" w:name="__Fieldmark__12_2631092957"/>
            <w:bookmarkStart w:id="25" w:name="__Fieldmark__12_2631092957"/>
            <w:bookmarkEnd w:id="2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otvrda ustanove ili druge pravne osobe o plaćanju troškova studija ili pisana izjava pristupnika o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6" w:name="__Fieldmark__13_2631092957"/>
            <w:bookmarkStart w:id="27" w:name="__Fieldmark__13_2631092957"/>
            <w:bookmarkEnd w:id="2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Obrazloženje motivacije za doktorski studij s opisom znanstvenog interesa (1 –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TALI (NEOBAVEZNI) PRILOZI</w:t>
            </w:r>
            <w:r>
              <w:rPr/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8" w:name="__Fieldmark__14_2631092957"/>
            <w:bookmarkStart w:id="29" w:name="__Fieldmark__14_2631092957"/>
            <w:bookmarkEnd w:id="2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reporuka mentora u izrad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0" w:name="__Fieldmark__15_2631092957"/>
            <w:bookmarkStart w:id="31" w:name="__Fieldmark__15_2631092957"/>
            <w:bookmarkEnd w:id="3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reporuka osobe u znastvenom zvanju koja je upoznata s radom i kompetencijama pristup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2" w:name="__Fieldmark__16_2631092957"/>
            <w:bookmarkStart w:id="33" w:name="__Fieldmark__16_2631092957"/>
            <w:bookmarkEnd w:id="3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4" w:name="__Fieldmark__17_2631092957"/>
            <w:bookmarkStart w:id="35" w:name="__Fieldmark__17_2631092957"/>
            <w:bookmarkEnd w:id="3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0:00Z</dcterms:created>
  <dc:creator>ppolic</dc:creator>
  <dc:description/>
  <dc:language>en-US</dc:language>
  <cp:lastModifiedBy>Cecilija</cp:lastModifiedBy>
  <cp:lastPrinted>2012-11-12T12:47:00Z</cp:lastPrinted>
  <dcterms:modified xsi:type="dcterms:W3CDTF">2016-02-04T13:11:00Z</dcterms:modified>
  <cp:revision>3</cp:revision>
  <dc:subject/>
  <dc:title/>
</cp:coreProperties>
</file>