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hr-HR"/>
        </w:rPr>
        <w:t>Zahtjev za mirovanje obveza na studij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E74B5" w:themeColor="accent1" w:themeShade="bf"/>
          <w:sz w:val="28"/>
          <w:szCs w:val="28"/>
          <w:lang w:val="hr-HR"/>
        </w:rPr>
      </w:pPr>
      <w:r>
        <w:rPr>
          <w:rFonts w:cs="Calibri" w:cstheme="minorHAnsi" w:ascii="Calibri" w:hAnsi="Calibri"/>
          <w:b/>
          <w:color w:val="2E74B5" w:themeColor="accent1" w:themeShade="bf"/>
          <w:sz w:val="28"/>
          <w:szCs w:val="28"/>
          <w:lang w:val="hr-HR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3"/>
        <w:gridCol w:w="1276"/>
        <w:gridCol w:w="5657"/>
      </w:tblGrid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hr-HR"/>
              </w:rPr>
              <w:t>PODACI O STUDENTU</w:t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me i prezime student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Status studenta (redovni/izvanredni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Studij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Smjer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at. br. studenta, godina upis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Vrsta razloga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val="hr-HR"/>
              </w:rPr>
              <w:t>za vrijeme trudnoć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val="hr-HR"/>
              </w:rPr>
              <w:t>za vrijeme korištenja prava na rodiljni odnosno roditeljski dopust za studenticu majku ili studenta oca u skladu s posebnim propisim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val="hr-HR"/>
              </w:rPr>
              <w:t>za vrijeme dulje bolesti koja ga sprječava u ispunjavanju obveza na studij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val="hr-HR"/>
              </w:rPr>
              <w:t>u drugim opravdanim slučajevima u skladu s odlukom sastavnice.</w:t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hr-HR"/>
              </w:rPr>
              <w:t>Obrazloženje zahtjeva:</w:t>
            </w:r>
          </w:p>
        </w:tc>
      </w:tr>
      <w:tr>
        <w:trPr>
          <w:trHeight w:val="2571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hr-HR"/>
              </w:rPr>
              <w:t>Popis priložene dokumentacije koja je temelj za zahtjev:</w:t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otpis studenta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hr-H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1" w:gutter="0" w:header="1587" w:top="2722" w:footer="102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5935" cy="22161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5935" cy="221615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45885</wp:posOffset>
          </wp:positionH>
          <wp:positionV relativeFrom="page">
            <wp:posOffset>539750</wp:posOffset>
          </wp:positionV>
          <wp:extent cx="777240" cy="20586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7785" cy="348615"/>
          <wp:effectExtent l="0" t="0" r="0" b="0"/>
          <wp:docPr id="2" name="Image2" descr="UNIRI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UNIRI_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ind w:left="227" w:hanging="0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45885</wp:posOffset>
          </wp:positionH>
          <wp:positionV relativeFrom="page">
            <wp:posOffset>539750</wp:posOffset>
          </wp:positionV>
          <wp:extent cx="777240" cy="205867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7785" cy="348615"/>
          <wp:effectExtent l="0" t="0" r="0" b="0"/>
          <wp:docPr id="4" name="Image2" descr="UNIRI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UNIRI_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ind w:left="227" w:hanging="0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195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8e4195"/>
    <w:rPr>
      <w:rFonts w:ascii="Times New Roman" w:hAnsi="Times New Roman" w:eastAsia="Times New Roman" w:cs="Times New Roman"/>
      <w:color w:val="000000"/>
      <w:sz w:val="24"/>
      <w:szCs w:val="24"/>
      <w:u w:val="none" w:color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4195"/>
    <w:rPr>
      <w:rFonts w:ascii="Times New Roman" w:hAnsi="Times New Roman" w:eastAsia="Arial Unicode MS" w:cs="Times New Roman"/>
      <w:sz w:val="24"/>
      <w:szCs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e4195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8e4195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rsid w:val="008e4195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8e419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1"/>
    <w:qFormat/>
    <w:rsid w:val="008e41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c75f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7:00Z</dcterms:created>
  <dc:creator>Bojana Brubnjak Ujčić</dc:creator>
  <dc:description/>
  <dc:language>en-US</dc:language>
  <cp:lastModifiedBy>Violeta Čaval</cp:lastModifiedBy>
  <dcterms:modified xsi:type="dcterms:W3CDTF">2020-02-2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