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52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ijavnica za Poslijediplomski specijalistički studij prevođenja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 prezime: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đenja: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vršen studij: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poslenje: 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esto zaposlenja: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stanovanja: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IB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i broj za kontakt: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e-pošte: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binacija jezika: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odabrati kombinaciju A + B, ili samo jedan jezik pod A, C fakultativno u oba slučaja)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– Njemački jezik             A – Engleski jezik             C – Francuski jezik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 – Engleski jezik              B – Njemački jezik                - Talijanski jezik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- Engleski jezik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- Njemački jezik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1:26:00Z</dcterms:created>
  <dc:creator>Rajka Kolić</dc:creator>
  <dc:description/>
  <cp:keywords/>
  <dc:language>en-US</dc:language>
  <cp:lastModifiedBy>Edi</cp:lastModifiedBy>
  <dcterms:modified xsi:type="dcterms:W3CDTF">2016-10-13T11:26:00Z</dcterms:modified>
  <cp:revision>2</cp:revision>
  <dc:subject/>
  <dc:title/>
</cp:coreProperties>
</file>