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spacing w:lineRule="auto" w:line="240" w:before="0" w:after="0"/>
        <w:rPr>
          <w:szCs w:val="34"/>
          <w:lang w:val="hr-HR"/>
        </w:rPr>
      </w:pPr>
      <w:r>
        <w:rPr>
          <w:szCs w:val="34"/>
          <w:lang w:val="hr-HR"/>
        </w:rPr>
        <w:fldChar w:fldCharType="begin"/>
      </w:r>
      <w:r>
        <w:rPr>
          <w:szCs w:val="34"/>
          <w:lang w:val="hr-HR"/>
        </w:rPr>
        <w:instrText xml:space="preserve"> MACROBUTTON AcceptAllChangesShown Kliknite</w:instrText>
      </w:r>
      <w:r>
        <w:rPr>
          <w:szCs w:val="34"/>
          <w:lang w:val="hr-HR"/>
        </w:rPr>
        <w:fldChar w:fldCharType="separate"/>
      </w:r>
      <w:r>
        <w:rPr>
          <w:szCs w:val="34"/>
          <w:lang w:val="hr-HR"/>
        </w:rPr>
        <w:t>Kliknite</w:t>
      </w:r>
      <w:r>
        <w:rPr>
          <w:szCs w:val="34"/>
          <w:lang w:val="hr-HR"/>
        </w:rPr>
        <w:fldChar w:fldCharType="end"/>
      </w:r>
    </w:p>
    <w:p>
      <w:pPr>
        <w:pStyle w:val="ElsAuthor"/>
        <w:spacing w:lineRule="auto" w:line="240" w:before="0" w:after="0"/>
        <w:rPr>
          <w:sz w:val="24"/>
          <w:szCs w:val="34"/>
          <w:lang w:val="hr-HR" w:eastAsia="en-US"/>
        </w:rPr>
      </w:pPr>
      <w:r>
        <w:rPr>
          <w:sz w:val="24"/>
          <w:szCs w:val="34"/>
          <w:lang w:val="hr-HR" w:eastAsia="en-US"/>
        </w:rPr>
      </w:r>
    </w:p>
    <w:p>
      <w:pPr>
        <w:pStyle w:val="ElsAuthor"/>
        <w:spacing w:lineRule="auto" w:line="240" w:before="0" w:after="0"/>
        <w:ind w:right="2" w:hanging="0"/>
        <w:rPr>
          <w:szCs w:val="26"/>
          <w:vertAlign w:val="superscript"/>
          <w:lang w:val="hr-HR" w:eastAsia="en-US"/>
        </w:rPr>
      </w:pPr>
      <w:r>
        <w:rPr>
          <w:szCs w:val="26"/>
          <w:lang w:val="hr-HR" w:eastAsia="en-US"/>
        </w:rPr>
        <w:fldChar w:fldCharType="begin"/>
      </w:r>
      <w:r>
        <w:rPr>
          <w:szCs w:val="26"/>
          <w:lang w:val="hr-HR" w:eastAsia="en-US"/>
        </w:rPr>
        <w:instrText xml:space="preserve"> MACROBUTTON NoMacro Prvi</w:instrText>
      </w:r>
      <w:r>
        <w:rPr>
          <w:szCs w:val="26"/>
          <w:lang w:val="hr-HR" w:eastAsia="en-US"/>
        </w:rPr>
        <w:fldChar w:fldCharType="separate"/>
      </w:r>
      <w:r>
        <w:rPr>
          <w:szCs w:val="26"/>
          <w:lang w:val="hr-HR" w:eastAsia="en-US"/>
        </w:rPr>
        <w:t>Prvi</w:t>
      </w:r>
      <w:r>
        <w:rPr>
          <w:szCs w:val="26"/>
          <w:lang w:val="hr-HR" w:eastAsia="en-US"/>
        </w:rPr>
        <w:fldChar w:fldCharType="end"/>
      </w:r>
      <w:r>
        <w:rPr>
          <w:rFonts w:eastAsia="Times New Roman"/>
          <w:szCs w:val="26"/>
          <w:lang w:val="hr-HR" w:eastAsia="en-US"/>
        </w:rPr>
        <w:t xml:space="preserve"> </w:t>
      </w:r>
      <w:r>
        <w:rPr>
          <w:szCs w:val="26"/>
          <w:vertAlign w:val="superscript"/>
          <w:lang w:val="hr-HR" w:eastAsia="en-US"/>
        </w:rPr>
        <w:t>a</w:t>
      </w:r>
      <w:r>
        <w:rPr>
          <w:szCs w:val="26"/>
          <w:lang w:val="hr-HR" w:eastAsia="en-US"/>
        </w:rPr>
        <w:t xml:space="preserve">, </w:t>
      </w:r>
      <w:r>
        <w:rPr>
          <w:szCs w:val="26"/>
          <w:lang w:val="hr-HR" w:eastAsia="en-US"/>
        </w:rPr>
        <w:fldChar w:fldCharType="begin"/>
      </w:r>
      <w:r>
        <w:rPr>
          <w:szCs w:val="26"/>
          <w:lang w:val="hr-HR" w:eastAsia="en-US"/>
        </w:rPr>
        <w:instrText xml:space="preserve"> MACROBUTTON NoMacro Drugi</w:instrText>
      </w:r>
      <w:r>
        <w:rPr>
          <w:szCs w:val="26"/>
          <w:lang w:val="hr-HR" w:eastAsia="en-US"/>
        </w:rPr>
        <w:fldChar w:fldCharType="separate"/>
      </w:r>
      <w:r>
        <w:rPr>
          <w:szCs w:val="26"/>
          <w:lang w:val="hr-HR" w:eastAsia="en-US"/>
        </w:rPr>
        <w:t>Drugi</w:t>
      </w:r>
      <w:r>
        <w:rPr>
          <w:szCs w:val="26"/>
          <w:lang w:val="hr-HR" w:eastAsia="en-US"/>
        </w:rPr>
        <w:fldChar w:fldCharType="end"/>
      </w:r>
      <w:r>
        <w:rPr>
          <w:szCs w:val="26"/>
          <w:lang w:val="hr-HR" w:eastAsia="en-US"/>
        </w:rPr>
        <w:t xml:space="preserve"> </w:t>
      </w:r>
      <w:r>
        <w:rPr>
          <w:szCs w:val="26"/>
          <w:vertAlign w:val="superscript"/>
          <w:lang w:val="hr-HR" w:eastAsia="en-US"/>
        </w:rPr>
        <w:t>b</w:t>
      </w:r>
      <w:r>
        <w:rPr>
          <w:szCs w:val="26"/>
          <w:lang w:val="hr-HR" w:eastAsia="en-US"/>
        </w:rPr>
        <w:t xml:space="preserve">, </w:t>
      </w:r>
      <w:r>
        <w:rPr>
          <w:szCs w:val="26"/>
          <w:lang w:val="hr-HR" w:eastAsia="en-US"/>
        </w:rPr>
        <w:fldChar w:fldCharType="begin"/>
      </w:r>
      <w:r>
        <w:rPr>
          <w:szCs w:val="26"/>
          <w:lang w:val="hr-HR" w:eastAsia="en-US"/>
        </w:rPr>
        <w:instrText xml:space="preserve"> MACROBUTTON NoMacro Treći</w:instrText>
      </w:r>
      <w:r>
        <w:rPr>
          <w:szCs w:val="26"/>
          <w:lang w:val="hr-HR" w:eastAsia="en-US"/>
        </w:rPr>
        <w:fldChar w:fldCharType="separate"/>
      </w:r>
      <w:r>
        <w:rPr>
          <w:szCs w:val="26"/>
          <w:lang w:val="hr-HR" w:eastAsia="en-US"/>
        </w:rPr>
        <w:t>Treći</w:t>
      </w:r>
      <w:r>
        <w:rPr>
          <w:szCs w:val="26"/>
          <w:lang w:val="hr-HR" w:eastAsia="en-US"/>
        </w:rPr>
        <w:fldChar w:fldCharType="end"/>
      </w:r>
      <w:r>
        <w:rPr>
          <w:szCs w:val="26"/>
          <w:lang w:val="hr-HR" w:eastAsia="en-US"/>
        </w:rPr>
        <w:t xml:space="preserve"> </w:t>
      </w:r>
      <w:r>
        <w:rPr>
          <w:szCs w:val="26"/>
          <w:vertAlign w:val="superscript"/>
          <w:lang w:val="hr-HR" w:eastAsia="en-US"/>
        </w:rPr>
        <w:t>c</w:t>
      </w:r>
    </w:p>
    <w:p>
      <w:pPr>
        <w:pStyle w:val="Normal"/>
        <w:jc w:val="center"/>
        <w:rPr>
          <w:sz w:val="24"/>
          <w:szCs w:val="26"/>
          <w:vertAlign w:val="superscript"/>
          <w:lang w:val="hr-HR" w:eastAsia="en-US"/>
        </w:rPr>
      </w:pPr>
      <w:r>
        <w:rPr>
          <w:sz w:val="24"/>
          <w:szCs w:val="26"/>
          <w:vertAlign w:val="superscript"/>
          <w:lang w:val="hr-HR" w:eastAsia="en-US"/>
        </w:rPr>
      </w:r>
    </w:p>
    <w:p>
      <w:pPr>
        <w:pStyle w:val="ElsAffiliation"/>
        <w:spacing w:lineRule="auto" w:line="240"/>
        <w:rPr/>
      </w:pPr>
      <w:r>
        <w:rPr>
          <w:sz w:val="20"/>
          <w:szCs w:val="24"/>
          <w:vertAlign w:val="superscript"/>
          <w:lang w:val="hr-HR" w:eastAsia="en-US"/>
        </w:rPr>
        <w:t xml:space="preserve">a </w:t>
      </w:r>
      <w:r>
        <w:rPr>
          <w:sz w:val="20"/>
          <w:szCs w:val="24"/>
          <w:lang w:val="hr-HR" w:eastAsia="en-US"/>
        </w:rPr>
        <w:fldChar w:fldCharType="begin"/>
      </w:r>
      <w:r>
        <w:rPr>
          <w:sz w:val="20"/>
          <w:szCs w:val="24"/>
          <w:lang w:val="hr-HR" w:eastAsia="en-US"/>
        </w:rPr>
        <w:instrText xml:space="preserve"> MACROBUTTON NoMacro Naziv</w:instrText>
      </w:r>
      <w:r>
        <w:rPr>
          <w:sz w:val="20"/>
          <w:szCs w:val="24"/>
          <w:lang w:val="hr-HR" w:eastAsia="en-US"/>
        </w:rPr>
        <w:fldChar w:fldCharType="separate"/>
      </w:r>
      <w:r>
        <w:rPr>
          <w:sz w:val="20"/>
          <w:szCs w:val="24"/>
          <w:lang w:val="hr-HR" w:eastAsia="en-US"/>
        </w:rPr>
        <w:t>Naziv</w:t>
      </w:r>
      <w:r>
        <w:rPr>
          <w:sz w:val="20"/>
          <w:szCs w:val="24"/>
          <w:lang w:val="hr-HR" w:eastAsia="en-US"/>
        </w:rPr>
        <w:fldChar w:fldCharType="end"/>
      </w:r>
    </w:p>
    <w:p>
      <w:pPr>
        <w:pStyle w:val="ElsAffiliation"/>
        <w:spacing w:lineRule="auto" w:line="240"/>
        <w:rPr/>
      </w:pPr>
      <w:r>
        <w:rPr>
          <w:sz w:val="20"/>
          <w:szCs w:val="24"/>
          <w:vertAlign w:val="superscript"/>
          <w:lang w:val="hr-HR" w:eastAsia="en-US"/>
        </w:rPr>
        <w:t xml:space="preserve">b </w:t>
      </w:r>
      <w:r>
        <w:rPr>
          <w:sz w:val="20"/>
          <w:szCs w:val="24"/>
          <w:lang w:val="hr-HR" w:eastAsia="en-US"/>
        </w:rPr>
        <w:fldChar w:fldCharType="begin"/>
      </w:r>
      <w:r>
        <w:rPr>
          <w:sz w:val="20"/>
          <w:szCs w:val="24"/>
          <w:lang w:val="hr-HR" w:eastAsia="en-US"/>
        </w:rPr>
        <w:instrText xml:space="preserve"> MACROBUTTON NoMacro Naziv</w:instrText>
      </w:r>
      <w:r>
        <w:rPr>
          <w:sz w:val="20"/>
          <w:szCs w:val="24"/>
          <w:lang w:val="hr-HR" w:eastAsia="en-US"/>
        </w:rPr>
        <w:fldChar w:fldCharType="separate"/>
      </w:r>
      <w:r>
        <w:rPr>
          <w:sz w:val="20"/>
          <w:szCs w:val="24"/>
          <w:lang w:val="hr-HR" w:eastAsia="en-US"/>
        </w:rPr>
        <w:t>Naziv</w:t>
      </w:r>
      <w:r>
        <w:rPr>
          <w:sz w:val="20"/>
          <w:szCs w:val="24"/>
          <w:lang w:val="hr-HR" w:eastAsia="en-US"/>
        </w:rPr>
        <w:fldChar w:fldCharType="end"/>
      </w:r>
    </w:p>
    <w:p>
      <w:pPr>
        <w:pStyle w:val="ElsAffiliation"/>
        <w:spacing w:lineRule="auto" w:line="240"/>
        <w:rPr/>
      </w:pPr>
      <w:r>
        <w:rPr>
          <w:sz w:val="20"/>
          <w:szCs w:val="24"/>
          <w:vertAlign w:val="superscript"/>
          <w:lang w:val="hr-HR" w:eastAsia="en-US"/>
        </w:rPr>
        <w:t xml:space="preserve">c </w:t>
      </w:r>
      <w:r>
        <w:rPr>
          <w:sz w:val="20"/>
          <w:szCs w:val="24"/>
          <w:lang w:val="hr-HR" w:eastAsia="en-US"/>
        </w:rPr>
        <w:fldChar w:fldCharType="begin"/>
      </w:r>
      <w:r>
        <w:rPr>
          <w:sz w:val="20"/>
          <w:szCs w:val="24"/>
          <w:lang w:val="hr-HR" w:eastAsia="en-US"/>
        </w:rPr>
        <w:instrText xml:space="preserve"> MACROBUTTON NoMacro Naziv</w:instrText>
      </w:r>
      <w:r>
        <w:rPr>
          <w:sz w:val="20"/>
          <w:szCs w:val="24"/>
          <w:lang w:val="hr-HR" w:eastAsia="en-US"/>
        </w:rPr>
        <w:fldChar w:fldCharType="separate"/>
      </w:r>
      <w:r>
        <w:rPr>
          <w:sz w:val="20"/>
          <w:szCs w:val="24"/>
          <w:lang w:val="hr-HR" w:eastAsia="en-US"/>
        </w:rPr>
        <w:t>Naziv</w:t>
      </w:r>
      <w:r>
        <w:rPr>
          <w:sz w:val="20"/>
          <w:szCs w:val="24"/>
          <w:lang w:val="hr-HR" w:eastAsia="en-US"/>
        </w:rPr>
        <w:fldChar w:fldCharType="end"/>
      </w:r>
    </w:p>
    <w:p>
      <w:pPr>
        <w:pStyle w:val="ElsAbstracthead"/>
        <w:pBdr>
          <w:top w:val="nil"/>
        </w:pBdr>
        <w:tabs>
          <w:tab w:val="clear" w:pos="708"/>
          <w:tab w:val="left" w:pos="7751" w:leader="none"/>
        </w:tabs>
        <w:spacing w:lineRule="auto" w:line="240"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ElsAbstracthead"/>
        <w:pBdr>
          <w:top w:val="nil"/>
        </w:pBdr>
        <w:spacing w:lineRule="auto" w:line="240" w:before="0" w:after="0"/>
        <w:rPr>
          <w:b w:val="false"/>
          <w:b w:val="false"/>
          <w:sz w:val="20"/>
          <w:szCs w:val="24"/>
          <w:lang w:val="hr-HR"/>
        </w:rPr>
      </w:pPr>
      <w:r>
        <w:rPr>
          <w:b w:val="false"/>
          <w:sz w:val="20"/>
          <w:szCs w:val="24"/>
          <w:lang w:val="hr-HR"/>
        </w:rPr>
        <w:t>Sažetak</w:t>
      </w:r>
    </w:p>
    <w:p>
      <w:pPr>
        <w:pStyle w:val="ElsAbstracttext"/>
        <w:spacing w:lineRule="auto" w:line="240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NoMacro Kliknite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>Kliknite</w:t>
      </w:r>
      <w:r>
        <w:rPr>
          <w:sz w:val="20"/>
          <w:szCs w:val="24"/>
          <w:lang w:val="hr-HR"/>
        </w:rPr>
        <w:fldChar w:fldCharType="end"/>
      </w:r>
    </w:p>
    <w:p>
      <w:pPr>
        <w:pStyle w:val="Elskeywords"/>
        <w:pBdr>
          <w:bottom w:val="nil"/>
        </w:pBdr>
        <w:spacing w:lineRule="auto" w:line="240" w:before="0" w:after="0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Elskeywords"/>
        <w:pBdr>
          <w:bottom w:val="nil"/>
        </w:pBdr>
        <w:spacing w:lineRule="auto" w:line="240" w:before="0" w:after="0"/>
        <w:rPr/>
      </w:pPr>
      <w:r>
        <w:rPr>
          <w:i/>
          <w:sz w:val="20"/>
          <w:szCs w:val="24"/>
          <w:lang w:val="hr-HR" w:eastAsia="en-US"/>
        </w:rPr>
        <w:t>Ključne riječi:</w:t>
      </w:r>
      <w:r>
        <w:rPr>
          <w:sz w:val="20"/>
          <w:szCs w:val="24"/>
          <w:lang w:val="hr-HR" w:eastAsia="en-US"/>
        </w:rPr>
        <w:t xml:space="preserve"> </w:t>
      </w:r>
      <w:r>
        <w:rPr>
          <w:sz w:val="20"/>
          <w:szCs w:val="24"/>
          <w:lang w:val="hr-HR" w:eastAsia="en-US"/>
        </w:rPr>
        <w:fldChar w:fldCharType="begin"/>
      </w:r>
      <w:r>
        <w:rPr>
          <w:sz w:val="20"/>
          <w:szCs w:val="24"/>
          <w:lang w:val="hr-HR" w:eastAsia="en-US"/>
        </w:rPr>
        <w:instrText xml:space="preserve"> MACROBUTTON AcceptAllChangesShown Upišite</w:instrText>
      </w:r>
      <w:r>
        <w:rPr>
          <w:sz w:val="20"/>
          <w:szCs w:val="24"/>
          <w:lang w:val="hr-HR" w:eastAsia="en-US"/>
        </w:rPr>
        <w:fldChar w:fldCharType="separate"/>
      </w:r>
      <w:r>
        <w:rPr>
          <w:sz w:val="20"/>
          <w:szCs w:val="24"/>
          <w:lang w:val="hr-HR" w:eastAsia="en-US"/>
        </w:rPr>
        <w:t>Upišite</w:t>
      </w:r>
      <w:r>
        <w:rPr>
          <w:sz w:val="20"/>
          <w:szCs w:val="24"/>
          <w:lang w:val="hr-HR" w:eastAsia="en-US"/>
        </w:rPr>
        <w:fldChar w:fldCharType="end"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Elskeywords"/>
        <w:pBdr>
          <w:bottom w:val="nil"/>
        </w:pBdr>
        <w:spacing w:lineRule="auto" w:line="240" w:before="0" w:after="0"/>
        <w:rPr>
          <w:i/>
          <w:i/>
          <w:sz w:val="20"/>
          <w:szCs w:val="24"/>
          <w:lang w:val="hr-HR" w:eastAsia="en-US"/>
        </w:rPr>
      </w:pPr>
      <w:r>
        <w:rPr>
          <w:i/>
          <w:sz w:val="20"/>
          <w:szCs w:val="24"/>
          <w:lang w:val="hr-HR" w:eastAsia="en-US"/>
        </w:rPr>
        <w:t xml:space="preserve">Literatura: </w:t>
      </w:r>
    </w:p>
    <w:p>
      <w:pPr>
        <w:pStyle w:val="Elskeywords"/>
        <w:numPr>
          <w:ilvl w:val="0"/>
          <w:numId w:val="1"/>
        </w:numPr>
        <w:pBdr>
          <w:bottom w:val="nil"/>
        </w:pBdr>
        <w:spacing w:lineRule="auto" w:line="240" w:before="0" w:after="0"/>
        <w:ind w:left="284" w:hanging="284"/>
        <w:rPr/>
      </w:pPr>
      <w:r>
        <w:rPr>
          <w:sz w:val="20"/>
          <w:szCs w:val="24"/>
          <w:lang w:val="hr-HR" w:eastAsia="en-US"/>
        </w:rPr>
        <w:fldChar w:fldCharType="begin"/>
      </w:r>
      <w:r>
        <w:rPr>
          <w:sz w:val="20"/>
          <w:szCs w:val="24"/>
          <w:lang w:val="hr-HR" w:eastAsia="en-US"/>
        </w:rPr>
        <w:instrText xml:space="preserve"> MACROBUTTON AcceptAllChangesShown Kliknite</w:instrText>
      </w:r>
      <w:r>
        <w:rPr>
          <w:sz w:val="20"/>
          <w:szCs w:val="24"/>
          <w:lang w:val="hr-HR" w:eastAsia="en-US"/>
        </w:rPr>
        <w:fldChar w:fldCharType="separate"/>
      </w:r>
      <w:r>
        <w:rPr>
          <w:sz w:val="20"/>
          <w:szCs w:val="24"/>
          <w:lang w:val="hr-HR" w:eastAsia="en-US"/>
        </w:rPr>
        <w:t>Kliknite</w:t>
      </w:r>
      <w:r>
        <w:rPr>
          <w:sz w:val="20"/>
          <w:szCs w:val="24"/>
          <w:lang w:val="hr-HR" w:eastAsia="en-US"/>
        </w:rPr>
        <w:fldChar w:fldCharType="end"/>
      </w:r>
      <w:r>
        <w:rPr>
          <w:rFonts w:eastAsia="Times New Roman"/>
          <w:sz w:val="20"/>
          <w:szCs w:val="24"/>
          <w:lang w:val="hr-HR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szCs w:val="24"/>
          <w:lang w:val="hr-HR"/>
        </w:rPr>
      </w:pPr>
      <w:r>
        <w:rPr>
          <w:szCs w:val="24"/>
          <w:lang w:val="hr-HR"/>
        </w:rPr>
        <w:fldChar w:fldCharType="begin"/>
      </w:r>
      <w:r>
        <w:rPr>
          <w:szCs w:val="24"/>
          <w:lang w:val="hr-HR"/>
        </w:rPr>
        <w:instrText xml:space="preserve"> MACROBUTTON AcceptAllChangesShown Nakon</w:instrText>
      </w:r>
      <w:r>
        <w:rPr>
          <w:szCs w:val="24"/>
          <w:lang w:val="hr-HR"/>
        </w:rPr>
        <w:fldChar w:fldCharType="separate"/>
      </w:r>
      <w:r>
        <w:rPr>
          <w:szCs w:val="24"/>
          <w:lang w:val="hr-HR"/>
        </w:rPr>
        <w:t>Nakon</w:t>
      </w:r>
      <w:r>
        <w:rPr>
          <w:szCs w:val="24"/>
          <w:lang w:val="hr-HR"/>
        </w:rPr>
        <w:fldChar w:fldCharType="end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Head"/>
      <w:spacing w:lineRule="exact" w:line="240" w:before="0" w:after="0"/>
      <w:ind w:left="-119" w:right="-136" w:firstLine="119"/>
      <w:rPr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261620</wp:posOffset>
              </wp:positionV>
              <wp:extent cx="844550" cy="84518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4560" cy="84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47" h="5366">
                            <a:moveTo>
                              <a:pt x="369" y="5366"/>
                            </a:moveTo>
                            <a:lnTo>
                              <a:pt x="428" y="5299"/>
                            </a:lnTo>
                            <a:lnTo>
                              <a:pt x="481" y="5230"/>
                            </a:lnTo>
                            <a:lnTo>
                              <a:pt x="535" y="5154"/>
                            </a:lnTo>
                            <a:lnTo>
                              <a:pt x="585" y="5072"/>
                            </a:lnTo>
                            <a:lnTo>
                              <a:pt x="629" y="4987"/>
                            </a:lnTo>
                            <a:lnTo>
                              <a:pt x="676" y="4900"/>
                            </a:lnTo>
                            <a:lnTo>
                              <a:pt x="718" y="4809"/>
                            </a:lnTo>
                            <a:lnTo>
                              <a:pt x="756" y="4715"/>
                            </a:lnTo>
                            <a:lnTo>
                              <a:pt x="794" y="4615"/>
                            </a:lnTo>
                            <a:lnTo>
                              <a:pt x="833" y="4515"/>
                            </a:lnTo>
                            <a:lnTo>
                              <a:pt x="865" y="4409"/>
                            </a:lnTo>
                            <a:lnTo>
                              <a:pt x="898" y="4303"/>
                            </a:lnTo>
                            <a:lnTo>
                              <a:pt x="930" y="4194"/>
                            </a:lnTo>
                            <a:lnTo>
                              <a:pt x="960" y="4082"/>
                            </a:lnTo>
                            <a:lnTo>
                              <a:pt x="986" y="3967"/>
                            </a:lnTo>
                            <a:lnTo>
                              <a:pt x="1013" y="3849"/>
                            </a:lnTo>
                            <a:lnTo>
                              <a:pt x="1063" y="3610"/>
                            </a:lnTo>
                            <a:lnTo>
                              <a:pt x="1110" y="3367"/>
                            </a:lnTo>
                            <a:lnTo>
                              <a:pt x="1152" y="3119"/>
                            </a:lnTo>
                            <a:lnTo>
                              <a:pt x="1193" y="2865"/>
                            </a:lnTo>
                            <a:lnTo>
                              <a:pt x="1270" y="2359"/>
                            </a:lnTo>
                            <a:lnTo>
                              <a:pt x="1350" y="1856"/>
                            </a:lnTo>
                            <a:lnTo>
                              <a:pt x="1326" y="1862"/>
                            </a:lnTo>
                            <a:lnTo>
                              <a:pt x="1291" y="1868"/>
                            </a:lnTo>
                            <a:lnTo>
                              <a:pt x="1243" y="1874"/>
                            </a:lnTo>
                            <a:lnTo>
                              <a:pt x="1190" y="1883"/>
                            </a:lnTo>
                            <a:lnTo>
                              <a:pt x="1137" y="1895"/>
                            </a:lnTo>
                            <a:lnTo>
                              <a:pt x="1090" y="1908"/>
                            </a:lnTo>
                            <a:lnTo>
                              <a:pt x="1072" y="1917"/>
                            </a:lnTo>
                            <a:lnTo>
                              <a:pt x="1054" y="1923"/>
                            </a:lnTo>
                            <a:lnTo>
                              <a:pt x="1043" y="1929"/>
                            </a:lnTo>
                            <a:lnTo>
                              <a:pt x="1034" y="1938"/>
                            </a:lnTo>
                            <a:lnTo>
                              <a:pt x="1025" y="1956"/>
                            </a:lnTo>
                            <a:lnTo>
                              <a:pt x="1016" y="1989"/>
                            </a:lnTo>
                            <a:lnTo>
                              <a:pt x="1007" y="2032"/>
                            </a:lnTo>
                            <a:lnTo>
                              <a:pt x="995" y="2083"/>
                            </a:lnTo>
                            <a:lnTo>
                              <a:pt x="966" y="2216"/>
                            </a:lnTo>
                            <a:lnTo>
                              <a:pt x="933" y="2383"/>
                            </a:lnTo>
                            <a:lnTo>
                              <a:pt x="895" y="2574"/>
                            </a:lnTo>
                            <a:lnTo>
                              <a:pt x="848" y="2789"/>
                            </a:lnTo>
                            <a:lnTo>
                              <a:pt x="797" y="3016"/>
                            </a:lnTo>
                            <a:lnTo>
                              <a:pt x="738" y="3252"/>
                            </a:lnTo>
                            <a:lnTo>
                              <a:pt x="706" y="3370"/>
                            </a:lnTo>
                            <a:lnTo>
                              <a:pt x="673" y="3488"/>
                            </a:lnTo>
                            <a:lnTo>
                              <a:pt x="638" y="3607"/>
                            </a:lnTo>
                            <a:lnTo>
                              <a:pt x="600" y="3725"/>
                            </a:lnTo>
                            <a:lnTo>
                              <a:pt x="561" y="3837"/>
                            </a:lnTo>
                            <a:lnTo>
                              <a:pt x="520" y="3949"/>
                            </a:lnTo>
                            <a:lnTo>
                              <a:pt x="478" y="4058"/>
                            </a:lnTo>
                            <a:lnTo>
                              <a:pt x="434" y="4161"/>
                            </a:lnTo>
                            <a:lnTo>
                              <a:pt x="387" y="4258"/>
                            </a:lnTo>
                            <a:lnTo>
                              <a:pt x="337" y="4348"/>
                            </a:lnTo>
                            <a:lnTo>
                              <a:pt x="286" y="4433"/>
                            </a:lnTo>
                            <a:lnTo>
                              <a:pt x="233" y="4509"/>
                            </a:lnTo>
                            <a:lnTo>
                              <a:pt x="207" y="4545"/>
                            </a:lnTo>
                            <a:lnTo>
                              <a:pt x="177" y="4579"/>
                            </a:lnTo>
                            <a:lnTo>
                              <a:pt x="151" y="4609"/>
                            </a:lnTo>
                            <a:lnTo>
                              <a:pt x="121" y="4636"/>
                            </a:lnTo>
                            <a:lnTo>
                              <a:pt x="92" y="4663"/>
                            </a:lnTo>
                            <a:lnTo>
                              <a:pt x="62" y="4688"/>
                            </a:lnTo>
                            <a:lnTo>
                              <a:pt x="32" y="4709"/>
                            </a:lnTo>
                            <a:lnTo>
                              <a:pt x="0" y="4727"/>
                            </a:lnTo>
                            <a:lnTo>
                              <a:pt x="21" y="4712"/>
                            </a:lnTo>
                            <a:lnTo>
                              <a:pt x="44" y="4697"/>
                            </a:lnTo>
                            <a:lnTo>
                              <a:pt x="65" y="4679"/>
                            </a:lnTo>
                            <a:lnTo>
                              <a:pt x="86" y="4654"/>
                            </a:lnTo>
                            <a:lnTo>
                              <a:pt x="127" y="4606"/>
                            </a:lnTo>
                            <a:lnTo>
                              <a:pt x="168" y="4548"/>
                            </a:lnTo>
                            <a:lnTo>
                              <a:pt x="210" y="4482"/>
                            </a:lnTo>
                            <a:lnTo>
                              <a:pt x="248" y="4409"/>
                            </a:lnTo>
                            <a:lnTo>
                              <a:pt x="286" y="4330"/>
                            </a:lnTo>
                            <a:lnTo>
                              <a:pt x="322" y="4245"/>
                            </a:lnTo>
                            <a:lnTo>
                              <a:pt x="357" y="4152"/>
                            </a:lnTo>
                            <a:lnTo>
                              <a:pt x="393" y="4058"/>
                            </a:lnTo>
                            <a:lnTo>
                              <a:pt x="428" y="3955"/>
                            </a:lnTo>
                            <a:lnTo>
                              <a:pt x="461" y="3852"/>
                            </a:lnTo>
                            <a:lnTo>
                              <a:pt x="520" y="3637"/>
                            </a:lnTo>
                            <a:lnTo>
                              <a:pt x="579" y="3413"/>
                            </a:lnTo>
                            <a:lnTo>
                              <a:pt x="632" y="3186"/>
                            </a:lnTo>
                            <a:lnTo>
                              <a:pt x="679" y="2961"/>
                            </a:lnTo>
                            <a:lnTo>
                              <a:pt x="721" y="2746"/>
                            </a:lnTo>
                            <a:lnTo>
                              <a:pt x="756" y="2544"/>
                            </a:lnTo>
                            <a:lnTo>
                              <a:pt x="789" y="2359"/>
                            </a:lnTo>
                            <a:lnTo>
                              <a:pt x="815" y="2195"/>
                            </a:lnTo>
                            <a:lnTo>
                              <a:pt x="833" y="2059"/>
                            </a:lnTo>
                            <a:lnTo>
                              <a:pt x="848" y="1953"/>
                            </a:lnTo>
                            <a:lnTo>
                              <a:pt x="815" y="1953"/>
                            </a:lnTo>
                            <a:lnTo>
                              <a:pt x="783" y="1953"/>
                            </a:lnTo>
                            <a:lnTo>
                              <a:pt x="753" y="1956"/>
                            </a:lnTo>
                            <a:lnTo>
                              <a:pt x="721" y="1962"/>
                            </a:lnTo>
                            <a:lnTo>
                              <a:pt x="691" y="1971"/>
                            </a:lnTo>
                            <a:lnTo>
                              <a:pt x="662" y="1980"/>
                            </a:lnTo>
                            <a:lnTo>
                              <a:pt x="632" y="1992"/>
                            </a:lnTo>
                            <a:lnTo>
                              <a:pt x="602" y="2008"/>
                            </a:lnTo>
                            <a:lnTo>
                              <a:pt x="576" y="2023"/>
                            </a:lnTo>
                            <a:lnTo>
                              <a:pt x="549" y="2041"/>
                            </a:lnTo>
                            <a:lnTo>
                              <a:pt x="523" y="2062"/>
                            </a:lnTo>
                            <a:lnTo>
                              <a:pt x="499" y="2083"/>
                            </a:lnTo>
                            <a:lnTo>
                              <a:pt x="475" y="2107"/>
                            </a:lnTo>
                            <a:lnTo>
                              <a:pt x="455" y="2132"/>
                            </a:lnTo>
                            <a:lnTo>
                              <a:pt x="437" y="2159"/>
                            </a:lnTo>
                            <a:lnTo>
                              <a:pt x="419" y="2186"/>
                            </a:lnTo>
                            <a:lnTo>
                              <a:pt x="434" y="2141"/>
                            </a:lnTo>
                            <a:lnTo>
                              <a:pt x="452" y="2101"/>
                            </a:lnTo>
                            <a:lnTo>
                              <a:pt x="470" y="2065"/>
                            </a:lnTo>
                            <a:lnTo>
                              <a:pt x="493" y="2032"/>
                            </a:lnTo>
                            <a:lnTo>
                              <a:pt x="517" y="2001"/>
                            </a:lnTo>
                            <a:lnTo>
                              <a:pt x="543" y="1974"/>
                            </a:lnTo>
                            <a:lnTo>
                              <a:pt x="570" y="1947"/>
                            </a:lnTo>
                            <a:lnTo>
                              <a:pt x="600" y="1926"/>
                            </a:lnTo>
                            <a:lnTo>
                              <a:pt x="632" y="1902"/>
                            </a:lnTo>
                            <a:lnTo>
                              <a:pt x="664" y="1883"/>
                            </a:lnTo>
                            <a:lnTo>
                              <a:pt x="700" y="1862"/>
                            </a:lnTo>
                            <a:lnTo>
                              <a:pt x="735" y="1844"/>
                            </a:lnTo>
                            <a:lnTo>
                              <a:pt x="812" y="1811"/>
                            </a:lnTo>
                            <a:lnTo>
                              <a:pt x="892" y="1777"/>
                            </a:lnTo>
                            <a:lnTo>
                              <a:pt x="954" y="1581"/>
                            </a:lnTo>
                            <a:lnTo>
                              <a:pt x="1022" y="1359"/>
                            </a:lnTo>
                            <a:lnTo>
                              <a:pt x="1057" y="1244"/>
                            </a:lnTo>
                            <a:lnTo>
                              <a:pt x="1096" y="1129"/>
                            </a:lnTo>
                            <a:lnTo>
                              <a:pt x="1140" y="1014"/>
                            </a:lnTo>
                            <a:lnTo>
                              <a:pt x="1190" y="905"/>
                            </a:lnTo>
                            <a:lnTo>
                              <a:pt x="1217" y="851"/>
                            </a:lnTo>
                            <a:lnTo>
                              <a:pt x="1246" y="799"/>
                            </a:lnTo>
                            <a:lnTo>
                              <a:pt x="1276" y="748"/>
                            </a:lnTo>
                            <a:lnTo>
                              <a:pt x="1308" y="699"/>
                            </a:lnTo>
                            <a:lnTo>
                              <a:pt x="1344" y="651"/>
                            </a:lnTo>
                            <a:lnTo>
                              <a:pt x="1382" y="605"/>
                            </a:lnTo>
                            <a:lnTo>
                              <a:pt x="1421" y="563"/>
                            </a:lnTo>
                            <a:lnTo>
                              <a:pt x="1462" y="524"/>
                            </a:lnTo>
                            <a:lnTo>
                              <a:pt x="1506" y="487"/>
                            </a:lnTo>
                            <a:lnTo>
                              <a:pt x="1556" y="454"/>
                            </a:lnTo>
                            <a:lnTo>
                              <a:pt x="1607" y="424"/>
                            </a:lnTo>
                            <a:lnTo>
                              <a:pt x="1660" y="396"/>
                            </a:lnTo>
                            <a:lnTo>
                              <a:pt x="1716" y="375"/>
                            </a:lnTo>
                            <a:lnTo>
                              <a:pt x="1775" y="357"/>
                            </a:lnTo>
                            <a:lnTo>
                              <a:pt x="1840" y="342"/>
                            </a:lnTo>
                            <a:lnTo>
                              <a:pt x="1905" y="333"/>
                            </a:lnTo>
                            <a:lnTo>
                              <a:pt x="1952" y="284"/>
                            </a:lnTo>
                            <a:lnTo>
                              <a:pt x="1999" y="239"/>
                            </a:lnTo>
                            <a:lnTo>
                              <a:pt x="2053" y="197"/>
                            </a:lnTo>
                            <a:lnTo>
                              <a:pt x="2109" y="157"/>
                            </a:lnTo>
                            <a:lnTo>
                              <a:pt x="2165" y="124"/>
                            </a:lnTo>
                            <a:lnTo>
                              <a:pt x="2224" y="91"/>
                            </a:lnTo>
                            <a:lnTo>
                              <a:pt x="2286" y="66"/>
                            </a:lnTo>
                            <a:lnTo>
                              <a:pt x="2348" y="42"/>
                            </a:lnTo>
                            <a:lnTo>
                              <a:pt x="2410" y="24"/>
                            </a:lnTo>
                            <a:lnTo>
                              <a:pt x="2472" y="12"/>
                            </a:lnTo>
                            <a:lnTo>
                              <a:pt x="2534" y="3"/>
                            </a:lnTo>
                            <a:lnTo>
                              <a:pt x="2596" y="0"/>
                            </a:lnTo>
                            <a:lnTo>
                              <a:pt x="2658" y="3"/>
                            </a:lnTo>
                            <a:lnTo>
                              <a:pt x="2714" y="9"/>
                            </a:lnTo>
                            <a:lnTo>
                              <a:pt x="2770" y="21"/>
                            </a:lnTo>
                            <a:lnTo>
                              <a:pt x="2823" y="42"/>
                            </a:lnTo>
                            <a:lnTo>
                              <a:pt x="2820" y="51"/>
                            </a:lnTo>
                            <a:lnTo>
                              <a:pt x="2809" y="66"/>
                            </a:lnTo>
                            <a:lnTo>
                              <a:pt x="2791" y="85"/>
                            </a:lnTo>
                            <a:lnTo>
                              <a:pt x="2767" y="106"/>
                            </a:lnTo>
                            <a:lnTo>
                              <a:pt x="2708" y="154"/>
                            </a:lnTo>
                            <a:lnTo>
                              <a:pt x="2643" y="209"/>
                            </a:lnTo>
                            <a:lnTo>
                              <a:pt x="2578" y="263"/>
                            </a:lnTo>
                            <a:lnTo>
                              <a:pt x="2525" y="312"/>
                            </a:lnTo>
                            <a:lnTo>
                              <a:pt x="2504" y="330"/>
                            </a:lnTo>
                            <a:lnTo>
                              <a:pt x="2490" y="348"/>
                            </a:lnTo>
                            <a:lnTo>
                              <a:pt x="2481" y="363"/>
                            </a:lnTo>
                            <a:lnTo>
                              <a:pt x="2481" y="372"/>
                            </a:lnTo>
                            <a:lnTo>
                              <a:pt x="2475" y="342"/>
                            </a:lnTo>
                            <a:lnTo>
                              <a:pt x="2469" y="312"/>
                            </a:lnTo>
                            <a:lnTo>
                              <a:pt x="2460" y="281"/>
                            </a:lnTo>
                            <a:lnTo>
                              <a:pt x="2448" y="251"/>
                            </a:lnTo>
                            <a:lnTo>
                              <a:pt x="2434" y="227"/>
                            </a:lnTo>
                            <a:lnTo>
                              <a:pt x="2416" y="206"/>
                            </a:lnTo>
                            <a:lnTo>
                              <a:pt x="2395" y="187"/>
                            </a:lnTo>
                            <a:lnTo>
                              <a:pt x="2372" y="172"/>
                            </a:lnTo>
                            <a:lnTo>
                              <a:pt x="2342" y="163"/>
                            </a:lnTo>
                            <a:lnTo>
                              <a:pt x="2312" y="163"/>
                            </a:lnTo>
                            <a:lnTo>
                              <a:pt x="2277" y="166"/>
                            </a:lnTo>
                            <a:lnTo>
                              <a:pt x="2242" y="178"/>
                            </a:lnTo>
                            <a:lnTo>
                              <a:pt x="2200" y="197"/>
                            </a:lnTo>
                            <a:lnTo>
                              <a:pt x="2156" y="227"/>
                            </a:lnTo>
                            <a:lnTo>
                              <a:pt x="2106" y="263"/>
                            </a:lnTo>
                            <a:lnTo>
                              <a:pt x="2053" y="312"/>
                            </a:lnTo>
                            <a:lnTo>
                              <a:pt x="2070" y="312"/>
                            </a:lnTo>
                            <a:lnTo>
                              <a:pt x="2094" y="318"/>
                            </a:lnTo>
                            <a:lnTo>
                              <a:pt x="2123" y="330"/>
                            </a:lnTo>
                            <a:lnTo>
                              <a:pt x="2156" y="342"/>
                            </a:lnTo>
                            <a:lnTo>
                              <a:pt x="2185" y="357"/>
                            </a:lnTo>
                            <a:lnTo>
                              <a:pt x="2212" y="369"/>
                            </a:lnTo>
                            <a:lnTo>
                              <a:pt x="2230" y="381"/>
                            </a:lnTo>
                            <a:lnTo>
                              <a:pt x="2236" y="387"/>
                            </a:lnTo>
                            <a:lnTo>
                              <a:pt x="2236" y="390"/>
                            </a:lnTo>
                            <a:lnTo>
                              <a:pt x="2233" y="393"/>
                            </a:lnTo>
                            <a:lnTo>
                              <a:pt x="2233" y="396"/>
                            </a:lnTo>
                            <a:lnTo>
                              <a:pt x="2230" y="399"/>
                            </a:lnTo>
                            <a:lnTo>
                              <a:pt x="2230" y="402"/>
                            </a:lnTo>
                            <a:lnTo>
                              <a:pt x="2227" y="406"/>
                            </a:lnTo>
                            <a:lnTo>
                              <a:pt x="2224" y="412"/>
                            </a:lnTo>
                            <a:lnTo>
                              <a:pt x="2221" y="415"/>
                            </a:lnTo>
                            <a:lnTo>
                              <a:pt x="2200" y="436"/>
                            </a:lnTo>
                            <a:lnTo>
                              <a:pt x="2165" y="472"/>
                            </a:lnTo>
                            <a:lnTo>
                              <a:pt x="2120" y="524"/>
                            </a:lnTo>
                            <a:lnTo>
                              <a:pt x="2073" y="575"/>
                            </a:lnTo>
                            <a:lnTo>
                              <a:pt x="2026" y="630"/>
                            </a:lnTo>
                            <a:lnTo>
                              <a:pt x="1985" y="672"/>
                            </a:lnTo>
                            <a:lnTo>
                              <a:pt x="1955" y="705"/>
                            </a:lnTo>
                            <a:lnTo>
                              <a:pt x="1943" y="714"/>
                            </a:lnTo>
                            <a:lnTo>
                              <a:pt x="1934" y="711"/>
                            </a:lnTo>
                            <a:lnTo>
                              <a:pt x="1940" y="681"/>
                            </a:lnTo>
                            <a:lnTo>
                              <a:pt x="1946" y="651"/>
                            </a:lnTo>
                            <a:lnTo>
                              <a:pt x="1949" y="621"/>
                            </a:lnTo>
                            <a:lnTo>
                              <a:pt x="1949" y="590"/>
                            </a:lnTo>
                            <a:lnTo>
                              <a:pt x="1946" y="563"/>
                            </a:lnTo>
                            <a:lnTo>
                              <a:pt x="1937" y="539"/>
                            </a:lnTo>
                            <a:lnTo>
                              <a:pt x="1929" y="530"/>
                            </a:lnTo>
                            <a:lnTo>
                              <a:pt x="1923" y="521"/>
                            </a:lnTo>
                            <a:lnTo>
                              <a:pt x="1911" y="515"/>
                            </a:lnTo>
                            <a:lnTo>
                              <a:pt x="1899" y="512"/>
                            </a:lnTo>
                            <a:lnTo>
                              <a:pt x="1869" y="563"/>
                            </a:lnTo>
                            <a:lnTo>
                              <a:pt x="1837" y="621"/>
                            </a:lnTo>
                            <a:lnTo>
                              <a:pt x="1807" y="684"/>
                            </a:lnTo>
                            <a:lnTo>
                              <a:pt x="1778" y="754"/>
                            </a:lnTo>
                            <a:lnTo>
                              <a:pt x="1751" y="826"/>
                            </a:lnTo>
                            <a:lnTo>
                              <a:pt x="1722" y="902"/>
                            </a:lnTo>
                            <a:lnTo>
                              <a:pt x="1698" y="981"/>
                            </a:lnTo>
                            <a:lnTo>
                              <a:pt x="1672" y="1063"/>
                            </a:lnTo>
                            <a:lnTo>
                              <a:pt x="1627" y="1223"/>
                            </a:lnTo>
                            <a:lnTo>
                              <a:pt x="1592" y="1378"/>
                            </a:lnTo>
                            <a:lnTo>
                              <a:pt x="1577" y="1450"/>
                            </a:lnTo>
                            <a:lnTo>
                              <a:pt x="1562" y="1520"/>
                            </a:lnTo>
                            <a:lnTo>
                              <a:pt x="1553" y="1587"/>
                            </a:lnTo>
                            <a:lnTo>
                              <a:pt x="1545" y="1644"/>
                            </a:lnTo>
                            <a:lnTo>
                              <a:pt x="1586" y="1635"/>
                            </a:lnTo>
                            <a:lnTo>
                              <a:pt x="1648" y="1611"/>
                            </a:lnTo>
                            <a:lnTo>
                              <a:pt x="1731" y="1581"/>
                            </a:lnTo>
                            <a:lnTo>
                              <a:pt x="1819" y="1544"/>
                            </a:lnTo>
                            <a:lnTo>
                              <a:pt x="1905" y="1505"/>
                            </a:lnTo>
                            <a:lnTo>
                              <a:pt x="1985" y="1468"/>
                            </a:lnTo>
                            <a:lnTo>
                              <a:pt x="2044" y="1438"/>
                            </a:lnTo>
                            <a:lnTo>
                              <a:pt x="2076" y="1420"/>
                            </a:lnTo>
                            <a:lnTo>
                              <a:pt x="2085" y="1414"/>
                            </a:lnTo>
                            <a:lnTo>
                              <a:pt x="2091" y="1417"/>
                            </a:lnTo>
                            <a:lnTo>
                              <a:pt x="2094" y="1426"/>
                            </a:lnTo>
                            <a:lnTo>
                              <a:pt x="2094" y="1438"/>
                            </a:lnTo>
                            <a:lnTo>
                              <a:pt x="2091" y="1478"/>
                            </a:lnTo>
                            <a:lnTo>
                              <a:pt x="2082" y="1526"/>
                            </a:lnTo>
                            <a:lnTo>
                              <a:pt x="2070" y="1584"/>
                            </a:lnTo>
                            <a:lnTo>
                              <a:pt x="2061" y="1641"/>
                            </a:lnTo>
                            <a:lnTo>
                              <a:pt x="2053" y="1693"/>
                            </a:lnTo>
                            <a:lnTo>
                              <a:pt x="2050" y="1735"/>
                            </a:lnTo>
                            <a:lnTo>
                              <a:pt x="2056" y="1714"/>
                            </a:lnTo>
                            <a:lnTo>
                              <a:pt x="2070" y="1683"/>
                            </a:lnTo>
                            <a:lnTo>
                              <a:pt x="2097" y="1644"/>
                            </a:lnTo>
                            <a:lnTo>
                              <a:pt x="2129" y="1602"/>
                            </a:lnTo>
                            <a:lnTo>
                              <a:pt x="2171" y="1553"/>
                            </a:lnTo>
                            <a:lnTo>
                              <a:pt x="2221" y="1505"/>
                            </a:lnTo>
                            <a:lnTo>
                              <a:pt x="2274" y="1453"/>
                            </a:lnTo>
                            <a:lnTo>
                              <a:pt x="2330" y="1402"/>
                            </a:lnTo>
                            <a:lnTo>
                              <a:pt x="2392" y="1350"/>
                            </a:lnTo>
                            <a:lnTo>
                              <a:pt x="2457" y="1305"/>
                            </a:lnTo>
                            <a:lnTo>
                              <a:pt x="2522" y="1263"/>
                            </a:lnTo>
                            <a:lnTo>
                              <a:pt x="2590" y="1226"/>
                            </a:lnTo>
                            <a:lnTo>
                              <a:pt x="2623" y="1211"/>
                            </a:lnTo>
                            <a:lnTo>
                              <a:pt x="2658" y="1199"/>
                            </a:lnTo>
                            <a:lnTo>
                              <a:pt x="2690" y="1187"/>
                            </a:lnTo>
                            <a:lnTo>
                              <a:pt x="2723" y="1181"/>
                            </a:lnTo>
                            <a:lnTo>
                              <a:pt x="2755" y="1175"/>
                            </a:lnTo>
                            <a:lnTo>
                              <a:pt x="2785" y="1172"/>
                            </a:lnTo>
                            <a:lnTo>
                              <a:pt x="2817" y="1172"/>
                            </a:lnTo>
                            <a:lnTo>
                              <a:pt x="2847" y="1175"/>
                            </a:lnTo>
                            <a:lnTo>
                              <a:pt x="2832" y="1187"/>
                            </a:lnTo>
                            <a:lnTo>
                              <a:pt x="2803" y="1208"/>
                            </a:lnTo>
                            <a:lnTo>
                              <a:pt x="2761" y="1241"/>
                            </a:lnTo>
                            <a:lnTo>
                              <a:pt x="2717" y="1278"/>
                            </a:lnTo>
                            <a:lnTo>
                              <a:pt x="2673" y="1323"/>
                            </a:lnTo>
                            <a:lnTo>
                              <a:pt x="2631" y="1372"/>
                            </a:lnTo>
                            <a:lnTo>
                              <a:pt x="2614" y="1396"/>
                            </a:lnTo>
                            <a:lnTo>
                              <a:pt x="2596" y="1423"/>
                            </a:lnTo>
                            <a:lnTo>
                              <a:pt x="2584" y="1447"/>
                            </a:lnTo>
                            <a:lnTo>
                              <a:pt x="2575" y="1475"/>
                            </a:lnTo>
                            <a:lnTo>
                              <a:pt x="2496" y="1496"/>
                            </a:lnTo>
                            <a:lnTo>
                              <a:pt x="2422" y="1520"/>
                            </a:lnTo>
                            <a:lnTo>
                              <a:pt x="2386" y="1532"/>
                            </a:lnTo>
                            <a:lnTo>
                              <a:pt x="2354" y="1547"/>
                            </a:lnTo>
                            <a:lnTo>
                              <a:pt x="2324" y="1565"/>
                            </a:lnTo>
                            <a:lnTo>
                              <a:pt x="2292" y="1584"/>
                            </a:lnTo>
                            <a:lnTo>
                              <a:pt x="2265" y="1608"/>
                            </a:lnTo>
                            <a:lnTo>
                              <a:pt x="2236" y="1632"/>
                            </a:lnTo>
                            <a:lnTo>
                              <a:pt x="2209" y="1659"/>
                            </a:lnTo>
                            <a:lnTo>
                              <a:pt x="2185" y="1690"/>
                            </a:lnTo>
                            <a:lnTo>
                              <a:pt x="2159" y="1726"/>
                            </a:lnTo>
                            <a:lnTo>
                              <a:pt x="2135" y="1768"/>
                            </a:lnTo>
                            <a:lnTo>
                              <a:pt x="2115" y="1811"/>
                            </a:lnTo>
                            <a:lnTo>
                              <a:pt x="2091" y="1862"/>
                            </a:lnTo>
                            <a:lnTo>
                              <a:pt x="2076" y="1889"/>
                            </a:lnTo>
                            <a:lnTo>
                              <a:pt x="2058" y="1920"/>
                            </a:lnTo>
                            <a:lnTo>
                              <a:pt x="2044" y="1953"/>
                            </a:lnTo>
                            <a:lnTo>
                              <a:pt x="2029" y="1986"/>
                            </a:lnTo>
                            <a:lnTo>
                              <a:pt x="2002" y="2065"/>
                            </a:lnTo>
                            <a:lnTo>
                              <a:pt x="1976" y="2153"/>
                            </a:lnTo>
                            <a:lnTo>
                              <a:pt x="1923" y="2350"/>
                            </a:lnTo>
                            <a:lnTo>
                              <a:pt x="1869" y="2568"/>
                            </a:lnTo>
                            <a:lnTo>
                              <a:pt x="1837" y="2680"/>
                            </a:lnTo>
                            <a:lnTo>
                              <a:pt x="1807" y="2795"/>
                            </a:lnTo>
                            <a:lnTo>
                              <a:pt x="1772" y="2910"/>
                            </a:lnTo>
                            <a:lnTo>
                              <a:pt x="1731" y="3025"/>
                            </a:lnTo>
                            <a:lnTo>
                              <a:pt x="1689" y="3137"/>
                            </a:lnTo>
                            <a:lnTo>
                              <a:pt x="1639" y="3243"/>
                            </a:lnTo>
                            <a:lnTo>
                              <a:pt x="1615" y="3298"/>
                            </a:lnTo>
                            <a:lnTo>
                              <a:pt x="1586" y="3346"/>
                            </a:lnTo>
                            <a:lnTo>
                              <a:pt x="1559" y="3398"/>
                            </a:lnTo>
                            <a:lnTo>
                              <a:pt x="1527" y="3446"/>
                            </a:lnTo>
                            <a:lnTo>
                              <a:pt x="1595" y="3246"/>
                            </a:lnTo>
                            <a:lnTo>
                              <a:pt x="1669" y="3007"/>
                            </a:lnTo>
                            <a:lnTo>
                              <a:pt x="1707" y="2877"/>
                            </a:lnTo>
                            <a:lnTo>
                              <a:pt x="1745" y="2743"/>
                            </a:lnTo>
                            <a:lnTo>
                              <a:pt x="1781" y="2607"/>
                            </a:lnTo>
                            <a:lnTo>
                              <a:pt x="1813" y="2474"/>
                            </a:lnTo>
                            <a:lnTo>
                              <a:pt x="1843" y="2341"/>
                            </a:lnTo>
                            <a:lnTo>
                              <a:pt x="1869" y="2216"/>
                            </a:lnTo>
                            <a:lnTo>
                              <a:pt x="1893" y="2098"/>
                            </a:lnTo>
                            <a:lnTo>
                              <a:pt x="1908" y="1989"/>
                            </a:lnTo>
                            <a:lnTo>
                              <a:pt x="1917" y="1895"/>
                            </a:lnTo>
                            <a:lnTo>
                              <a:pt x="1920" y="1814"/>
                            </a:lnTo>
                            <a:lnTo>
                              <a:pt x="1920" y="1780"/>
                            </a:lnTo>
                            <a:lnTo>
                              <a:pt x="1917" y="1750"/>
                            </a:lnTo>
                            <a:lnTo>
                              <a:pt x="1911" y="1726"/>
                            </a:lnTo>
                            <a:lnTo>
                              <a:pt x="1902" y="1705"/>
                            </a:lnTo>
                            <a:lnTo>
                              <a:pt x="1887" y="1717"/>
                            </a:lnTo>
                            <a:lnTo>
                              <a:pt x="1869" y="1726"/>
                            </a:lnTo>
                            <a:lnTo>
                              <a:pt x="1846" y="1738"/>
                            </a:lnTo>
                            <a:lnTo>
                              <a:pt x="1822" y="1747"/>
                            </a:lnTo>
                            <a:lnTo>
                              <a:pt x="1766" y="1765"/>
                            </a:lnTo>
                            <a:lnTo>
                              <a:pt x="1710" y="1780"/>
                            </a:lnTo>
                            <a:lnTo>
                              <a:pt x="1657" y="1793"/>
                            </a:lnTo>
                            <a:lnTo>
                              <a:pt x="1607" y="1808"/>
                            </a:lnTo>
                            <a:lnTo>
                              <a:pt x="1586" y="1817"/>
                            </a:lnTo>
                            <a:lnTo>
                              <a:pt x="1571" y="1823"/>
                            </a:lnTo>
                            <a:lnTo>
                              <a:pt x="1556" y="1832"/>
                            </a:lnTo>
                            <a:lnTo>
                              <a:pt x="1550" y="1841"/>
                            </a:lnTo>
                            <a:lnTo>
                              <a:pt x="1539" y="1862"/>
                            </a:lnTo>
                            <a:lnTo>
                              <a:pt x="1527" y="1902"/>
                            </a:lnTo>
                            <a:lnTo>
                              <a:pt x="1512" y="1956"/>
                            </a:lnTo>
                            <a:lnTo>
                              <a:pt x="1494" y="2023"/>
                            </a:lnTo>
                            <a:lnTo>
                              <a:pt x="1456" y="2195"/>
                            </a:lnTo>
                            <a:lnTo>
                              <a:pt x="1412" y="2413"/>
                            </a:lnTo>
                            <a:lnTo>
                              <a:pt x="1361" y="2665"/>
                            </a:lnTo>
                            <a:lnTo>
                              <a:pt x="1302" y="2940"/>
                            </a:lnTo>
                            <a:lnTo>
                              <a:pt x="1237" y="3237"/>
                            </a:lnTo>
                            <a:lnTo>
                              <a:pt x="1164" y="3543"/>
                            </a:lnTo>
                            <a:lnTo>
                              <a:pt x="1125" y="3697"/>
                            </a:lnTo>
                            <a:lnTo>
                              <a:pt x="1087" y="3852"/>
                            </a:lnTo>
                            <a:lnTo>
                              <a:pt x="1045" y="4003"/>
                            </a:lnTo>
                            <a:lnTo>
                              <a:pt x="1001" y="4155"/>
                            </a:lnTo>
                            <a:lnTo>
                              <a:pt x="957" y="4300"/>
                            </a:lnTo>
                            <a:lnTo>
                              <a:pt x="910" y="4442"/>
                            </a:lnTo>
                            <a:lnTo>
                              <a:pt x="862" y="4576"/>
                            </a:lnTo>
                            <a:lnTo>
                              <a:pt x="812" y="4706"/>
                            </a:lnTo>
                            <a:lnTo>
                              <a:pt x="762" y="4827"/>
                            </a:lnTo>
                            <a:lnTo>
                              <a:pt x="712" y="4939"/>
                            </a:lnTo>
                            <a:lnTo>
                              <a:pt x="659" y="5039"/>
                            </a:lnTo>
                            <a:lnTo>
                              <a:pt x="602" y="5133"/>
                            </a:lnTo>
                            <a:lnTo>
                              <a:pt x="576" y="5172"/>
                            </a:lnTo>
                            <a:lnTo>
                              <a:pt x="546" y="5212"/>
                            </a:lnTo>
                            <a:lnTo>
                              <a:pt x="517" y="5245"/>
                            </a:lnTo>
                            <a:lnTo>
                              <a:pt x="490" y="5278"/>
                            </a:lnTo>
                            <a:lnTo>
                              <a:pt x="461" y="5305"/>
                            </a:lnTo>
                            <a:lnTo>
                              <a:pt x="431" y="5330"/>
                            </a:lnTo>
                            <a:lnTo>
                              <a:pt x="399" y="5351"/>
                            </a:lnTo>
                            <a:lnTo>
                              <a:pt x="369" y="5366"/>
                            </a:lnTo>
                            <a:close/>
                            <a:moveTo>
                              <a:pt x="1361" y="1696"/>
                            </a:moveTo>
                            <a:lnTo>
                              <a:pt x="1388" y="1605"/>
                            </a:lnTo>
                            <a:lnTo>
                              <a:pt x="1424" y="1468"/>
                            </a:lnTo>
                            <a:lnTo>
                              <a:pt x="1468" y="1302"/>
                            </a:lnTo>
                            <a:lnTo>
                              <a:pt x="1521" y="1114"/>
                            </a:lnTo>
                            <a:lnTo>
                              <a:pt x="1553" y="1020"/>
                            </a:lnTo>
                            <a:lnTo>
                              <a:pt x="1586" y="923"/>
                            </a:lnTo>
                            <a:lnTo>
                              <a:pt x="1621" y="829"/>
                            </a:lnTo>
                            <a:lnTo>
                              <a:pt x="1657" y="742"/>
                            </a:lnTo>
                            <a:lnTo>
                              <a:pt x="1695" y="654"/>
                            </a:lnTo>
                            <a:lnTo>
                              <a:pt x="1737" y="575"/>
                            </a:lnTo>
                            <a:lnTo>
                              <a:pt x="1760" y="539"/>
                            </a:lnTo>
                            <a:lnTo>
                              <a:pt x="1781" y="505"/>
                            </a:lnTo>
                            <a:lnTo>
                              <a:pt x="1802" y="472"/>
                            </a:lnTo>
                            <a:lnTo>
                              <a:pt x="1825" y="445"/>
                            </a:lnTo>
                            <a:lnTo>
                              <a:pt x="1784" y="442"/>
                            </a:lnTo>
                            <a:lnTo>
                              <a:pt x="1745" y="445"/>
                            </a:lnTo>
                            <a:lnTo>
                              <a:pt x="1704" y="454"/>
                            </a:lnTo>
                            <a:lnTo>
                              <a:pt x="1666" y="469"/>
                            </a:lnTo>
                            <a:lnTo>
                              <a:pt x="1630" y="487"/>
                            </a:lnTo>
                            <a:lnTo>
                              <a:pt x="1595" y="512"/>
                            </a:lnTo>
                            <a:lnTo>
                              <a:pt x="1559" y="542"/>
                            </a:lnTo>
                            <a:lnTo>
                              <a:pt x="1527" y="572"/>
                            </a:lnTo>
                            <a:lnTo>
                              <a:pt x="1491" y="608"/>
                            </a:lnTo>
                            <a:lnTo>
                              <a:pt x="1462" y="648"/>
                            </a:lnTo>
                            <a:lnTo>
                              <a:pt x="1429" y="690"/>
                            </a:lnTo>
                            <a:lnTo>
                              <a:pt x="1400" y="736"/>
                            </a:lnTo>
                            <a:lnTo>
                              <a:pt x="1373" y="784"/>
                            </a:lnTo>
                            <a:lnTo>
                              <a:pt x="1347" y="833"/>
                            </a:lnTo>
                            <a:lnTo>
                              <a:pt x="1320" y="884"/>
                            </a:lnTo>
                            <a:lnTo>
                              <a:pt x="1297" y="935"/>
                            </a:lnTo>
                            <a:lnTo>
                              <a:pt x="1249" y="1048"/>
                            </a:lnTo>
                            <a:lnTo>
                              <a:pt x="1211" y="1160"/>
                            </a:lnTo>
                            <a:lnTo>
                              <a:pt x="1175" y="1272"/>
                            </a:lnTo>
                            <a:lnTo>
                              <a:pt x="1143" y="1381"/>
                            </a:lnTo>
                            <a:lnTo>
                              <a:pt x="1119" y="1487"/>
                            </a:lnTo>
                            <a:lnTo>
                              <a:pt x="1099" y="1587"/>
                            </a:lnTo>
                            <a:lnTo>
                              <a:pt x="1087" y="1677"/>
                            </a:lnTo>
                            <a:lnTo>
                              <a:pt x="1078" y="1753"/>
                            </a:lnTo>
                            <a:lnTo>
                              <a:pt x="1116" y="1750"/>
                            </a:lnTo>
                            <a:lnTo>
                              <a:pt x="1155" y="1741"/>
                            </a:lnTo>
                            <a:lnTo>
                              <a:pt x="1193" y="1735"/>
                            </a:lnTo>
                            <a:lnTo>
                              <a:pt x="1234" y="1726"/>
                            </a:lnTo>
                            <a:lnTo>
                              <a:pt x="1270" y="1717"/>
                            </a:lnTo>
                            <a:lnTo>
                              <a:pt x="1305" y="1708"/>
                            </a:lnTo>
                            <a:lnTo>
                              <a:pt x="1335" y="1702"/>
                            </a:lnTo>
                            <a:lnTo>
                              <a:pt x="1361" y="1696"/>
                            </a:lnTo>
                            <a:close/>
                          </a:path>
                        </a:pathLst>
                      </a:custGeom>
                      <a:solidFill>
                        <a:srgbClr val="ffd7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47,5366" path="m369,5366l428,5299l481,5230l535,5154l585,5072l629,4987l676,4900l718,4809l756,4715l794,4615l833,4515l865,4409l898,4303l930,4194l960,4082l986,3967l1013,3849l1063,3610l1110,3367l1152,3119l1193,2865l1270,2359l1350,1856l1326,1862l1291,1868l1243,1874l1190,1883l1137,1895l1090,1908l1072,1917l1054,1923l1043,1929l1034,1938l1025,1956l1016,1989l1007,2032l995,2083l966,2216l933,2383l895,2574l848,2789l797,3016l738,3252l706,3370l673,3488l638,3607l600,3725l561,3837l520,3949l478,4058l434,4161l387,4258l337,4348l286,4433l233,4509l207,4545l177,4579l151,4609l121,4636l92,4663l62,4688l32,4709l0,4727l21,4712l44,4697l65,4679l86,4654l127,4606l168,4548l210,4482l248,4409l286,4330l322,4245l357,4152l393,4058l428,3955l461,3852l520,3637l579,3413l632,3186l679,2961l721,2746l756,2544l789,2359l815,2195l833,2059l848,1953l815,1953l783,1953l753,1956l721,1962l691,1971l662,1980l632,1992l602,2008l576,2023l549,2041l523,2062l499,2083l475,2107l455,2132l437,2159l419,2186l434,2141l452,2101l470,2065l493,2032l517,2001l543,1974l570,1947l600,1926l632,1902l664,1883l700,1862l735,1844l812,1811l892,1777l954,1581l1022,1359l1057,1244l1096,1129l1140,1014l1190,905l1217,851l1246,799l1276,748l1308,699l1344,651l1382,605l1421,563l1462,524l1506,487l1556,454l1607,424l1660,396l1716,375l1775,357l1840,342l1905,333l1952,284l1999,239l2053,197l2109,157l2165,124l2224,91l2286,66l2348,42l2410,24l2472,12l2534,3l2596,0l2658,3l2714,9l2770,21l2823,42l2820,51l2809,66l2791,85l2767,106l2708,154l2643,209l2578,263l2525,312l2504,330l2490,348l2481,363l2481,372l2475,342l2469,312l2460,281l2448,251l2434,227l2416,206l2395,187l2372,172l2342,163l2312,163l2277,166l2242,178l2200,197l2156,227l2106,263l2053,312l2070,312l2094,318l2123,330l2156,342l2185,357l2212,369l2230,381l2236,387l2236,390l2233,393l2233,396l2230,399l2230,402l2227,406l2224,412l2221,415l2200,436l2165,472l2120,524l2073,575l2026,630l1985,672l1955,705l1943,714l1934,711l1940,681l1946,651l1949,621l1949,590l1946,563l1937,539l1929,530l1923,521l1911,515l1899,512l1869,563l1837,621l1807,684l1778,754l1751,826l1722,902l1698,981l1672,1063l1627,1223l1592,1378l1577,1450l1562,1520l1553,1587l1545,1644l1586,1635l1648,1611l1731,1581l1819,1544l1905,1505l1985,1468l2044,1438l2076,1420l2085,1414l2091,1417l2094,1426l2094,1438l2091,1478l2082,1526l2070,1584l2061,1641l2053,1693l2050,1735l2056,1714l2070,1683l2097,1644l2129,1602l2171,1553l2221,1505l2274,1453l2330,1402l2392,1350l2457,1305l2522,1263l2590,1226l2623,1211l2658,1199l2690,1187l2723,1181l2755,1175l2785,1172l2817,1172l2847,1175l2832,1187l2803,1208l2761,1241l2717,1278l2673,1323l2631,1372l2614,1396l2596,1423l2584,1447l2575,1475l2496,1496l2422,1520l2386,1532l2354,1547l2324,1565l2292,1584l2265,1608l2236,1632l2209,1659l2185,1690l2159,1726l2135,1768l2115,1811l2091,1862l2076,1889l2058,1920l2044,1953l2029,1986l2002,2065l1976,2153l1923,2350l1869,2568l1837,2680l1807,2795l1772,2910l1731,3025l1689,3137l1639,3243l1615,3298l1586,3346l1559,3398l1527,3446l1595,3246l1669,3007l1707,2877l1745,2743l1781,2607l1813,2474l1843,2341l1869,2216l1893,2098l1908,1989l1917,1895l1920,1814l1920,1780l1917,1750l1911,1726l1902,1705l1887,1717l1869,1726l1846,1738l1822,1747l1766,1765l1710,1780l1657,1793l1607,1808l1586,1817l1571,1823l1556,1832l1550,1841l1539,1862l1527,1902l1512,1956l1494,2023l1456,2195l1412,2413l1361,2665l1302,2940l1237,3237l1164,3543l1125,3697l1087,3852l1045,4003l1001,4155l957,4300l910,4442l862,4576l812,4706l762,4827l712,4939l659,5039l602,5133l576,5172l546,5212l517,5245l490,5278l461,5305l431,5330l399,5351l369,5366xm1361,1696l1388,1605l1424,1468l1468,1302l1521,1114l1553,1020l1586,923l1621,829l1657,742l1695,654l1737,575l1760,539l1781,505l1802,472l1825,445l1784,442l1745,445l1704,454l1666,469l1630,487l1595,512l1559,542l1527,572l1491,608l1462,648l1429,690l1400,736l1373,784l1347,833l1320,884l1297,935l1249,1048l1211,1160l1175,1272l1143,1381l1119,1487l1099,1587l1087,1677l1078,1753l1116,1750l1155,1741l1193,1735l1234,1726l1270,1717l1305,1708l1335,1702l1361,1696xe" fillcolor="#ffd719" stroked="f" o:allowincell="f" style="position:absolute;margin-left:-21.15pt;margin-top:-20.6pt;width:66.45pt;height:66.5pt;mso-wrap-style:none;v-text-anchor:middle">
              <v:fill o:detectmouseclick="t" type="solid" color2="#0028e6"/>
              <v:stroke color="#3465a4" joinstyle="round" endcap="flat"/>
              <w10:wrap type="none"/>
            </v:shape>
          </w:pict>
        </mc:Fallback>
      </mc:AlternateContent>
    </w:r>
    <w:r>
      <w:rPr>
        <w:lang w:val="hr-HR"/>
      </w:rPr>
      <w:t xml:space="preserve">Doktorska konferencija za doktorande poslijediplomskih doktorskih studija </w:t>
    </w:r>
  </w:p>
  <w:p>
    <w:pPr>
      <w:pStyle w:val="DocHead"/>
      <w:spacing w:lineRule="exact" w:line="240" w:before="0" w:after="0"/>
      <w:ind w:left="-119" w:right="-136" w:firstLine="119"/>
      <w:rPr/>
    </w:pPr>
    <w:r>
      <w:rPr>
        <w:lang w:val="hr-HR"/>
      </w:rPr>
      <w:t xml:space="preserve">pedagogije i obrazovnih znanosti, DOKON 2018, </w:t>
    </w:r>
  </w:p>
  <w:p>
    <w:pPr>
      <w:pStyle w:val="DocHead"/>
      <w:spacing w:lineRule="exact" w:line="240" w:before="0" w:after="0"/>
      <w:ind w:left="-119" w:right="-136" w:firstLine="119"/>
      <w:rPr/>
    </w:pPr>
    <w:r>
      <w:rPr>
        <w:lang w:val="hr-HR"/>
      </w:rPr>
      <w:t xml:space="preserve">18. svibnja 2018., Filozofski fakultet u Rijeci, </w:t>
    </w:r>
  </w:p>
  <w:p>
    <w:pPr>
      <w:pStyle w:val="DocHead"/>
      <w:spacing w:lineRule="exact" w:line="240" w:before="0" w:after="240"/>
      <w:ind w:left="-119" w:right="-136" w:firstLine="119"/>
      <w:rPr>
        <w:lang w:val="hr-HR"/>
      </w:rPr>
    </w:pPr>
    <w:r>
      <w:rPr>
        <w:lang w:val="hr-HR"/>
      </w:rPr>
      <w:t>Rijeka, Hrvatska</w:t>
    </w:r>
  </w:p>
  <w:p>
    <w:pPr>
      <w:pStyle w:val="DocHead"/>
      <w:spacing w:lineRule="exact" w:line="240" w:before="0" w:after="0"/>
      <w:ind w:left="-119" w:right="-136" w:firstLine="119"/>
      <w:rPr>
        <w:sz w:val="20"/>
        <w:lang w:val="hr-HR"/>
      </w:rPr>
    </w:pPr>
    <w:r>
      <w:rPr>
        <w:sz w:val="20"/>
        <w:lang w:val="hr-HR"/>
      </w:rPr>
    </w:r>
  </w:p>
  <w:p>
    <w:pPr>
      <w:pStyle w:val="DocHead"/>
      <w:spacing w:lineRule="exact" w:line="240" w:before="0" w:after="0"/>
      <w:ind w:left="-119" w:right="-136" w:firstLine="119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SimSun;宋体" w:cs="Times New Roman"/>
      <w:sz w:val="20"/>
      <w:szCs w:val="20"/>
      <w:lang w:val="en-GB"/>
    </w:rPr>
  </w:style>
  <w:style w:type="character" w:styleId="FooterChar">
    <w:name w:val="Footer Char"/>
    <w:qFormat/>
    <w:rPr>
      <w:rFonts w:eastAsia="SimSun;宋体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5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0:00Z</dcterms:created>
  <dc:creator>Siniša</dc:creator>
  <dc:description/>
  <dc:language>en-US</dc:language>
  <cp:lastModifiedBy>Eduard Martinčić</cp:lastModifiedBy>
  <dcterms:modified xsi:type="dcterms:W3CDTF">2018-02-05T11:20:00Z</dcterms:modified>
  <cp:revision>2</cp:revision>
  <dc:subject/>
  <dc:title/>
</cp:coreProperties>
</file>