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lang w:val="hr-HR"/>
        </w:rPr>
      </w:pPr>
      <w:r>
        <w:rPr>
          <w:b/>
          <w:iCs/>
          <w:sz w:val="28"/>
          <w:lang w:val="hr-HR"/>
        </w:rPr>
        <w:t>RIJEČKI FILOLOŠKI DANI 12</w:t>
      </w:r>
    </w:p>
    <w:p>
      <w:pPr>
        <w:pStyle w:val="Normal"/>
        <w:jc w:val="right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  <w:drawing>
          <wp:inline distT="0" distB="0" distL="0" distR="0">
            <wp:extent cx="1933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jc w:val="center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  <w:t>PRIJAVNI LIST</w:t>
      </w:r>
    </w:p>
    <w:p>
      <w:pPr>
        <w:pStyle w:val="Normal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i/>
          <w:iCs/>
          <w:lang w:val="hr-HR"/>
        </w:rPr>
        <w:t>Ime i prezime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i/>
          <w:iCs/>
          <w:lang w:val="hr-HR"/>
        </w:rPr>
        <w:t>Zvanje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Ustanova u kojoj radite:</w:t>
        <w:tab/>
      </w:r>
      <w:r>
        <w:rPr>
          <w:iCs/>
          <w:u w:val="single"/>
          <w:lang w:val="hr-HR"/>
        </w:rPr>
        <w:t>___________________________________________________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Telefon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iCs/>
          <w:lang w:val="hr-HR"/>
        </w:rPr>
        <w:t>E-pošta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Tematska sekcija za koju pripremate izlaganje (označite):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Osme u jezikoslovlju, književnosti i kultur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Leksik i gramati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RE-: -vizija, -interpretacija, -valorizacija u književnosti i kultur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Naslov rada na jeziku izlaganja: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____________________________________________________________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Naslov rada na engleskom jeziku: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Sažetak (1000 – 1200 znakova)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Sažetak na engleskom jeziku (1000 – 1200 znakova)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32:00Z</dcterms:created>
  <dc:creator>Filip Cec</dc:creator>
  <dc:description/>
  <cp:keywords/>
  <dc:language>en-US</dc:language>
  <cp:lastModifiedBy>Nikolina</cp:lastModifiedBy>
  <cp:lastPrinted>2004-05-25T10:43:00Z</cp:lastPrinted>
  <dcterms:modified xsi:type="dcterms:W3CDTF">2018-03-21T23:39:00Z</dcterms:modified>
  <cp:revision>3</cp:revision>
  <dc:subject/>
  <dc:title>RIJEČKI FILOLOŠKI DANI 2000</dc:title>
</cp:coreProperties>
</file>