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4"/>
        <w:gridCol w:w="506"/>
        <w:gridCol w:w="1052"/>
        <w:gridCol w:w="2549"/>
        <w:gridCol w:w="1411"/>
        <w:gridCol w:w="6"/>
      </w:tblGrid>
      <w:tr>
        <w:trPr>
          <w:trHeight w:val="68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68" w:dyaOrig="7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pt;margin-top:2.85pt;width:69.75pt;height:61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16096711" r:id="rId2"/>
              </w:objec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Hrvatsko društvo za primijenjenu lingvisti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Croatian Applied Linguistics Socie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Kroatische Gesellschaft für Angewandte Linguisti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Association croate de linguistique appliquée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Poslijediplomski doktorski studij „Povijest i dijalektologija hrvatskoga jezik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Filozofski fakultet u Rij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Postgraduate doctoral study programme “History and Dialectology of the Croatian Language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n-US"/>
              </w:rPr>
              <w:t>Faculty of Humanities and Social Sciences in Rij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  <w:bookmarkStart w:id="0" w:name="Prijavnica"/>
            <w:bookmarkStart w:id="1" w:name="Prijavnica"/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simpozij LinguaDOC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Računalni korpusi u frazeološkim istraživanjima i frazeografiji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Bookman Old Style" w:hAnsi="Bookman Old Style" w:cs="Bookman Old Style"/>
              </w:rPr>
            </w:pPr>
            <w:bookmarkStart w:id="2" w:name="Prijavnica"/>
            <w:r>
              <w:rPr>
                <w:rFonts w:cs="Bookman Old Style" w:ascii="Bookman Old Style" w:hAnsi="Bookman Old Style"/>
              </w:rPr>
              <w:t>Prijavnica</w:t>
            </w:r>
            <w:bookmarkEnd w:id="2"/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8613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udionik/sudionica</w:t>
            </w:r>
          </w:p>
        </w:tc>
      </w:tr>
      <w:tr>
        <w:trPr>
          <w:trHeight w:val="39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e i prezime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vanje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aposlen/a pri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aziv ustanove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resa e-pošte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fon ili mobitel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6:00Z</dcterms:created>
  <dc:creator>mm</dc:creator>
  <dc:description/>
  <cp:keywords/>
  <dc:language>en-US</dc:language>
  <cp:lastModifiedBy>Anastazija</cp:lastModifiedBy>
  <cp:lastPrinted>2018-10-11T10:40:00Z</cp:lastPrinted>
  <dcterms:modified xsi:type="dcterms:W3CDTF">2019-10-14T07:39:00Z</dcterms:modified>
  <cp:revision>8</cp:revision>
  <dc:subject/>
  <dc:title/>
</cp:coreProperties>
</file>