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  <w:lang w:eastAsia="hr-HR"/>
        </w:rPr>
      </w:pPr>
      <w:r>
        <w:rPr>
          <w:rFonts w:cs="Calibri" w:cstheme="minorHAnsi"/>
          <w:b/>
          <w:sz w:val="24"/>
          <w:szCs w:val="24"/>
          <w:lang w:eastAsia="hr-HR"/>
        </w:rPr>
        <w:t>RIJEČKI FILOLOŠKI DANI 13</w:t>
      </w:r>
    </w:p>
    <w:p>
      <w:pPr>
        <w:pStyle w:val="Normal"/>
        <w:ind w:left="5664" w:hanging="0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943100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jeka, 11. svibnja 2020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štovana kolegice, poštovani kolega!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ovoljstvo nam je obavijestiti Vas da Odsjek za kroatistiku Filozofskoga fakulteta u Rijeci ove godine organizira trinaeste po redu </w:t>
      </w:r>
      <w:r>
        <w:rPr>
          <w:rFonts w:cs="Calibri" w:cstheme="minorHAnsi"/>
          <w:i/>
          <w:sz w:val="24"/>
          <w:szCs w:val="24"/>
        </w:rPr>
        <w:t>Riječke filološke dane</w:t>
      </w:r>
      <w:r>
        <w:rPr>
          <w:rFonts w:cs="Calibri" w:cstheme="minorHAnsi"/>
          <w:sz w:val="24"/>
          <w:szCs w:val="24"/>
        </w:rPr>
        <w:t xml:space="preserve">. Od već daleke 1994. godine – kada smo prvi put odaslali poziv na skup čija je glavna tema bila </w:t>
      </w:r>
      <w:r>
        <w:rPr>
          <w:rFonts w:cs="Calibri" w:cstheme="minorHAnsi"/>
          <w:i/>
          <w:sz w:val="24"/>
          <w:szCs w:val="24"/>
        </w:rPr>
        <w:t>Fran Kurelac i njegovo doba</w:t>
      </w:r>
      <w:r>
        <w:rPr>
          <w:rFonts w:cs="Calibri" w:cstheme="minorHAnsi"/>
          <w:sz w:val="24"/>
          <w:szCs w:val="24"/>
        </w:rPr>
        <w:t xml:space="preserve"> – Rijeka, naš Fakultet i Odsjek za kroatistiku bijenalno ugošćuju vrsne filologe iz Republike Hrvatske i inozemstva. Na dosadašnje susrete podsjeća nas jedanaest zbornika radova, a u pripremi je i dvanaesti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ve će se godine </w:t>
      </w:r>
      <w:r>
        <w:rPr>
          <w:rFonts w:cs="Calibri" w:cstheme="minorHAnsi"/>
          <w:i/>
          <w:sz w:val="24"/>
          <w:szCs w:val="24"/>
        </w:rPr>
        <w:t>Riječki filološki dani</w:t>
      </w:r>
      <w:r>
        <w:rPr>
          <w:rFonts w:cs="Calibri" w:cstheme="minorHAnsi"/>
          <w:sz w:val="24"/>
          <w:szCs w:val="24"/>
        </w:rPr>
        <w:t xml:space="preserve"> održati od 12. do 14. studenoga. Predviđene su tri tematske cjeline:</w:t>
      </w:r>
    </w:p>
    <w:p>
      <w:pPr>
        <w:pStyle w:val="Normal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Jezik i granice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Granice među jezicima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Zemljopisne granice (s obzirom na teritorijalno raslojavanje jezika)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Granice među različitim tipovima idioma (jezicima, narječjima, dijalektima, govorima i sl.)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Granice među idiomima s obzirom na vertikalno raslojavanje jezika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Granice među različitim stadijima u razvoju pojedinih idioma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Granične pojavnosti u jeziku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Granice i/ili razgraničenja vezana za pojedine jezične razine (fonetsku, fonološku, morfonološku, morfosintaktičku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Granice između pojedinih lingvističkih disciplina (npr. fonologije i morfonologije, morfologije i sintakse, tvorbe riječi i leksikologije, leksikologije i semantike, gramatike i stilistike te između gramatike i pragmatike)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Itd.</w:t>
      </w:r>
    </w:p>
    <w:p>
      <w:pPr>
        <w:pStyle w:val="Normal"/>
        <w:ind w:left="720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. Politika u jeziku, književnosti, kazalištu, kulturi / kultura, književnost, kazalište i jezik u politici</w:t>
      </w:r>
    </w:p>
    <w:p>
      <w:pPr>
        <w:pStyle w:val="Normal"/>
        <w:spacing w:lineRule="auto" w:line="360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- Prisutnost demokracije kao simboličkog poretka u jeziku i književnosti, kazalištu, kulturi</w:t>
      </w:r>
    </w:p>
    <w:p>
      <w:pPr>
        <w:pStyle w:val="Normal"/>
        <w:spacing w:lineRule="auto" w:line="360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- Uzajamnost odnosa u kojima se politika estetizira, a jezik, književnost, kazalište i kultura politiziraju </w:t>
      </w:r>
    </w:p>
    <w:p>
      <w:pPr>
        <w:pStyle w:val="Normal"/>
        <w:spacing w:lineRule="auto" w:line="360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- Način na koji pripadnici neke zajednice percipiraju veze politike i umjetnosti</w:t>
      </w:r>
    </w:p>
    <w:p>
      <w:pPr>
        <w:pStyle w:val="Normal"/>
        <w:spacing w:lineRule="auto" w:line="360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- Politike institucija za književnost i kulturu i jezik</w:t>
      </w:r>
    </w:p>
    <w:p>
      <w:pPr>
        <w:pStyle w:val="Normal"/>
        <w:spacing w:lineRule="auto" w:line="360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- (Ne)moć kazališta/politike i k</w:t>
      </w:r>
      <w:bookmarkStart w:id="0" w:name="_GoBack"/>
      <w:bookmarkEnd w:id="0"/>
      <w:r>
        <w:rPr>
          <w:rFonts w:eastAsia="Calibri" w:cs="Calibri" w:cstheme="minorHAnsi"/>
        </w:rPr>
        <w:t>azalište (ne)moći/politike</w:t>
      </w:r>
    </w:p>
    <w:p>
      <w:pPr>
        <w:pStyle w:val="Normal"/>
        <w:spacing w:lineRule="auto" w:line="360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- </w:t>
      </w:r>
      <w:r>
        <w:rPr>
          <w:rFonts w:eastAsia="Calibri" w:cs="Calibri" w:cstheme="minorHAnsi"/>
          <w:i/>
        </w:rPr>
        <w:t>Prikriveno</w:t>
      </w:r>
      <w:r>
        <w:rPr>
          <w:rFonts w:eastAsia="Calibri" w:cs="Calibri" w:cstheme="minorHAnsi"/>
        </w:rPr>
        <w:t xml:space="preserve"> u institucijama politike i kulture – </w:t>
      </w:r>
      <w:r>
        <w:rPr>
          <w:rFonts w:eastAsia="Calibri" w:cs="Calibri" w:cstheme="minorHAnsi"/>
          <w:i/>
        </w:rPr>
        <w:t>skrivanje</w:t>
      </w:r>
      <w:r>
        <w:rPr>
          <w:rFonts w:eastAsia="Calibri" w:cs="Calibri" w:cstheme="minorHAnsi"/>
        </w:rPr>
        <w:t xml:space="preserve"> ideologije</w:t>
      </w:r>
    </w:p>
    <w:p>
      <w:pPr>
        <w:pStyle w:val="Normal"/>
        <w:spacing w:lineRule="auto" w:line="360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- Odnos konteksta i položaja književnosti, kazališta i jezika u društvu</w:t>
      </w:r>
    </w:p>
    <w:p>
      <w:pPr>
        <w:pStyle w:val="Normal"/>
        <w:spacing w:lineRule="auto" w:line="360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- Odražavanje identitetske politike na umjetnost</w:t>
      </w:r>
    </w:p>
    <w:p>
      <w:pPr>
        <w:pStyle w:val="Normal"/>
        <w:spacing w:lineRule="auto" w:line="360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- Granice i distance u odnosu politike i umjetnosti</w:t>
      </w:r>
    </w:p>
    <w:p>
      <w:pPr>
        <w:pStyle w:val="Normal"/>
        <w:spacing w:lineRule="auto" w:line="360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- Propitivanje Rancièreove tvrdnje: „Književnost se bavi politikom ostajući književnost“</w:t>
      </w:r>
    </w:p>
    <w:p>
      <w:pPr>
        <w:pStyle w:val="Normal"/>
        <w:spacing w:lineRule="auto" w:line="360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- Političar kao književnik/jezikoslovac (pitanja to moći, diskurza, performativa, ideologija i sl.) </w:t>
      </w:r>
    </w:p>
    <w:p>
      <w:pPr>
        <w:pStyle w:val="Normal"/>
        <w:spacing w:lineRule="auto" w:line="360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- Sudjelovanje književnosti/ kulture u dekonstrukciji onih koji isključuju diskurze Drugoga</w:t>
      </w:r>
    </w:p>
    <w:p>
      <w:pPr>
        <w:pStyle w:val="Normal"/>
        <w:spacing w:lineRule="auto" w:line="360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- Itd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3. Rijeka: jezici, književnosti i kulture u dodiru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Književni, jezični i kulturni dodiri u Rijeci tijekom 19. i 20. stoljeća (mogući (pod)tematski okviri za spomenuto razdoblje: hrvatski kulturni krug, talijanski kulturni krug, njemački/austrijski kulturni krug, mađarski kulturni krug)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Prevodilaštvo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Izvorno stvaralaštvo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Tiskarstvo i publicistika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Književni portreti i interpretacije djela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Postojanje više jezičnih standarda kojima se koristi i višejezična publika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Riječka književna industrija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''Riječki identitet''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Riječka angažirana književnost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Riječka 'prekomorska' kultura i književnost itd...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Rijeka kao granica / dvojni identiteti, zbirni identiteti, pogranični identiteti i sl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rdačno Vas pozivamo da prijavite temu svoga izlaganja za ovogodišnje </w:t>
      </w:r>
      <w:r>
        <w:rPr>
          <w:rFonts w:cs="Calibri" w:cstheme="minorHAnsi"/>
          <w:i/>
          <w:sz w:val="24"/>
          <w:szCs w:val="24"/>
        </w:rPr>
        <w:t>Riječke filološke dane</w:t>
      </w:r>
      <w:r>
        <w:rPr>
          <w:rFonts w:cs="Calibri" w:cstheme="minorHAnsi"/>
          <w:sz w:val="24"/>
          <w:szCs w:val="24"/>
        </w:rPr>
        <w:t>! Prijavu s naslovom teme i sažetkom na jednom od slavenskih i na engleskom jeziku treba poslati na priloženom prijavnom listu e</w:t>
        <w:noBreakHyphen/>
        <w:t xml:space="preserve">poštom na adresu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rfd13@ffri.hr</w:t>
        </w:r>
      </w:hyperlink>
      <w:r>
        <w:rPr>
          <w:rFonts w:cs="Calibri" w:cstheme="minorHAnsi"/>
          <w:sz w:val="24"/>
          <w:szCs w:val="24"/>
        </w:rPr>
        <w:t xml:space="preserve"> najkasnije do </w:t>
      </w:r>
      <w:r>
        <w:rPr>
          <w:rFonts w:cs="Calibri" w:cstheme="minorHAnsi"/>
          <w:b/>
          <w:sz w:val="24"/>
          <w:szCs w:val="24"/>
        </w:rPr>
        <w:t xml:space="preserve">15. srpnja 2020. </w:t>
      </w:r>
      <w:r>
        <w:rPr>
          <w:rFonts w:cs="Calibri" w:cstheme="minorHAnsi"/>
          <w:sz w:val="24"/>
          <w:szCs w:val="24"/>
        </w:rPr>
        <w:t xml:space="preserve">Pristigle će prijave razmatrati Programski odbor </w:t>
      </w:r>
      <w:r>
        <w:rPr>
          <w:rFonts w:cs="Calibri" w:cstheme="minorHAnsi"/>
          <w:i/>
          <w:sz w:val="24"/>
          <w:szCs w:val="24"/>
        </w:rPr>
        <w:t>Riječkih filoloških dana</w:t>
      </w:r>
      <w:r>
        <w:rPr>
          <w:rFonts w:cs="Calibri" w:cstheme="minorHAnsi"/>
          <w:sz w:val="24"/>
          <w:szCs w:val="24"/>
        </w:rPr>
        <w:t>, koji uz članove s našega Odsjeka okuplja ugledne stručnjake iz Hrvatske i inozemstva, i to upravo u navedenim područjima. Do 31. srpnja dobit ćete drugu obavijest s potvrdom o prihvaćenosti teme te s imenima pozvanih predavača i naslovima njihovih izlaganja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Izlaganja se mogu održavati na jednom od slavenskih jezika te na engleskom jeziku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tizacija za sudjelovanje na skupu iznosi 700 HRK (ili 95 EUR), a za ranu uplatu (zaključno s 19. listopada) 600 HRK (ili 80 EUR). Uplatom kotizacije participirate u troškovima za konferencijski materijal te u tiskanju zbornika radov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b/>
          <w:sz w:val="24"/>
          <w:szCs w:val="24"/>
        </w:rPr>
        <w:t>Važni datumi: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 15. srpnja primaju se prijave sa sažecima (priložen prijavni list)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 31. srpnja sudionici će dobiti drugu obavijest s potvrdom o prihvaćenosti teme i podacima za uplatu kotizacije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 19. listopada uplata ranih kotizacija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2. do 14. studenoga druženje u Rijeci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adujemo se susretu u Rijeci i pozdravljamo Vas s poštovanjem!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Uime Organizacijskog odbora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 xml:space="preserve">       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Uime Programskog odbora: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oc. dr. sc. Borana Morić-Mohoroviči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dsjednica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     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oc. dr. sc. Nikolina Palaši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     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dsjedn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ontakti: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hyperlink r:id="rId4">
        <w:r>
          <w:rPr>
            <w:rStyle w:val="InternetLink"/>
            <w:rFonts w:cs="Calibri" w:cstheme="minorHAnsi"/>
            <w:sz w:val="24"/>
            <w:szCs w:val="24"/>
          </w:rPr>
          <w:t>rfd13@ffri.hr</w:t>
        </w:r>
      </w:hyperlink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hyperlink r:id="rId5">
        <w:r>
          <w:rPr>
            <w:rStyle w:val="InternetLink"/>
            <w:rFonts w:cs="Calibri" w:cstheme="minorHAnsi"/>
            <w:sz w:val="24"/>
            <w:szCs w:val="24"/>
          </w:rPr>
          <w:t>emartincic@ffri.hr</w:t>
        </w:r>
      </w:hyperlink>
      <w:r>
        <w:rPr>
          <w:rFonts w:cs="Calibri" w:cstheme="minorHAnsi"/>
          <w:sz w:val="24"/>
          <w:szCs w:val="24"/>
        </w:rPr>
        <w:t>, 051 265-660 (tajnik Odsjeka za kroatistiku Eduard Martinčić)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9525" distL="9525" distR="6350" simplePos="0" locked="0" layoutInCell="0" allowOverlap="1" relativeHeight="6" wp14:anchorId="6FA7E35C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7620" b="6350"/>
              <wp:wrapNone/>
              <wp:docPr id="2" name="Ravni poveznik sa strelico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Ravni poveznik sa strelicom 2" path="m0,0l-2147483648,-2147483647e" stroked="t" o:allowincell="f" style="position:absolute;margin-left:9.55pt;margin-top:35.35pt;width:434.45pt;height:0pt;mso-wrap-style:none;v-text-anchor:middle;mso-position-horizontal:center;mso-position-horizontal-relative:margin;mso-position-vertical:center" wp14:anchorId="6FA7E35C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0" distB="18415" distL="19050" distR="19685" simplePos="0" locked="0" layoutInCell="0" allowOverlap="1" relativeHeight="13" wp14:anchorId="6FA7E35A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44830" cy="238760"/>
              <wp:effectExtent l="15240" t="15240" r="15240" b="15240"/>
              <wp:wrapNone/>
              <wp:docPr id="3" name="Dvostruke uglate zagrad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680" cy="23868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5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20396558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4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</wp14:pctWidth>
              </wp14:sizeRelH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Dvostruke uglate zagrade 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205.35pt;margin-top:26pt;width:42.85pt;height:18.75pt;mso-wrap-style:square;v-text-anchor:top;mso-position-horizontal:center;mso-position-horizontal-relative:margin;mso-position-vertical:center" wp14:anchorId="6FA7E35A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33304750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4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160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2c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2c64"/>
    <w:rPr/>
  </w:style>
  <w:style w:type="character" w:styleId="InternetLink">
    <w:name w:val="Hyperlink"/>
    <w:basedOn w:val="DefaultParagraphFont"/>
    <w:uiPriority w:val="99"/>
    <w:unhideWhenUsed/>
    <w:rsid w:val="008f7fc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061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9061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906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8d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16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2c6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2c6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906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9061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a5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fd13@ffri.hr" TargetMode="External"/><Relationship Id="rId4" Type="http://schemas.openxmlformats.org/officeDocument/2006/relationships/hyperlink" Target="mailto:rfd13@ffri.hr" TargetMode="External"/><Relationship Id="rId5" Type="http://schemas.openxmlformats.org/officeDocument/2006/relationships/hyperlink" Target="mailto:emartincic@ffri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69C871-A71D-4496-B7CA-D3D1BF29A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716</Words>
  <Characters>4086</Characters>
  <CharactersWithSpaces>47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00:00Z</dcterms:created>
  <dc:creator>Mirna</dc:creator>
  <dc:description/>
  <dc:language>en-US</dc:language>
  <cp:lastModifiedBy>Nikolina Palasic</cp:lastModifiedBy>
  <cp:lastPrinted>2018-04-03T22:16:00Z</cp:lastPrinted>
  <dcterms:modified xsi:type="dcterms:W3CDTF">2020-05-04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