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ZJAVA O OBRADI OSOBNIH PODATA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sz w:val="20"/>
                <w:szCs w:val="20"/>
                <w:lang w:val="hr-HR"/>
              </w:rPr>
              <w:t>u akademskoj godini 2018./2019. i 2019./2020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Napomena</w:t>
      </w:r>
      <w:r>
        <w:rPr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stavnica Sveučilišta u Rijeci (fakultet/akademija/odjel/odsjek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Upoznat/a sam da Sveučilište u Rijeci i Filozofski fakultet u Rijeci sukladno natječajnom postupku za Erasmus mobilnost studenata prikupljaju i obrađuju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poznat/a sam da provedba postupka Erasmus mobilnosti podrazumijeva unošenje mojih osobnih podataka u baze Sveučilišta u Rijeci, sastavnica Sv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Mjesto i datum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3:00Z</dcterms:created>
  <dc:creator>Korisnik</dc:creator>
  <dc:description/>
  <cp:keywords/>
  <dc:language>en-US</dc:language>
  <cp:lastModifiedBy>Ivan Majnarić</cp:lastModifiedBy>
  <cp:lastPrinted>2018-04-09T08:45:00Z</cp:lastPrinted>
  <dcterms:modified xsi:type="dcterms:W3CDTF">2018-11-06T08:43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