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A ERASMUS MOBIL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sz w:val="20"/>
                <w:szCs w:val="20"/>
                <w:lang w:val="hr-HR"/>
              </w:rPr>
              <w:t>u akademskoj godini 2018./2019. i 2019./2020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Napomena</w:t>
      </w:r>
      <w:r>
        <w:rPr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stavnica Sveučilišta u Rijeci (fakultet/akademija/odjel/odsjek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  <w:t>Kratko obrazloženje o motivu prijave na Erasmus natječaj (nekoliko rečenica):</w:t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Prije podnošenja prijave na natječaj o istom sam obavijestio/la fakultetskog Erasmus koordinatora ili drugu ovlaštenu osob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Mjesto i datum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pis Erasmus koordinatora / ovlaštene osobe: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Korisnik</dc:creator>
  <dc:description/>
  <cp:keywords/>
  <dc:language>en-US</dc:language>
  <cp:lastModifiedBy>Ivan Majnarić</cp:lastModifiedBy>
  <cp:lastPrinted>2009-05-20T10:21:00Z</cp:lastPrinted>
  <dcterms:modified xsi:type="dcterms:W3CDTF">2018-11-06T08:42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