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Filozofski fakultet Sveučilišta u Rijeci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dsjek za psihologiju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ilog 4 – Obrazac za prednacrt istraživanja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PREDNACRT ISTRAŽIVANJA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3"/>
          <w:szCs w:val="23"/>
        </w:rPr>
      </w:pPr>
      <w:r>
        <w:rPr>
          <w:sz w:val="23"/>
          <w:szCs w:val="23"/>
        </w:rPr>
        <w:t>(</w:t>
      </w:r>
      <w:r>
        <w:rPr>
          <w:rFonts w:cs="Arial Narrow" w:ascii="Arial Narrow" w:hAnsi="Arial Narrow"/>
          <w:sz w:val="23"/>
          <w:szCs w:val="23"/>
        </w:rPr>
        <w:t xml:space="preserve">dio dokumentacije za prijavu za upis na Poslijediplomski sveučilišni /doktorski/ iz psihologije 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 Filozofskom fakultetu Sveučilišta u Rijeci)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ZLOZI I OČEKIVANJA 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šite što Vas je navelo na prijavu na ovaj poslijediplomski doktorski studij iz psihologije i što od studija očekujete (do 1000 riječi).</w:t>
            </w:r>
          </w:p>
        </w:tc>
      </w:tr>
      <w:tr>
        <w:trPr>
          <w:trHeight w:val="8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ODRUČJE ISTRAŽIVANJA I ISTRAŽIVAČKI INTERES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avedite područje vašeg znanstvenog interesa i opišite temu, osnovni problem i metodu planiranog doktorskog istraživanja </w:t>
            </w:r>
            <w:r>
              <w:rPr/>
              <w:t>(do 1000 riječi).</w:t>
            </w:r>
          </w:p>
        </w:tc>
      </w:tr>
      <w:tr>
        <w:trPr>
          <w:trHeight w:val="8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ji bi bio znanstveni doprinos i na koji način bi se eventualno mogli primijeniti rezultati Vašeg planiranog  doktorskog istraživanja? (do 1000 riječi).</w:t>
            </w:r>
          </w:p>
        </w:tc>
      </w:tr>
      <w:tr>
        <w:trPr>
          <w:trHeight w:val="8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vedite literaturu koju ste čitali, a koja pripada području Vašeg istraživačkog interesa.</w:t>
            </w:r>
          </w:p>
        </w:tc>
      </w:tr>
      <w:tr>
        <w:trPr>
          <w:trHeight w:val="9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01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izrade prednacrta istraživanj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pomena: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Molimo da obrazac ispunite elektronski, isprintate, potpišete te priložite dokumentaciji za prijavu za upis na Poslijediplomski sveučilišni (doktorski) studij iz psihologi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6:00Z</dcterms:created>
  <dc:creator>ppolic</dc:creator>
  <dc:description/>
  <cp:keywords/>
  <dc:language>en-US</dc:language>
  <cp:lastModifiedBy>Edi</cp:lastModifiedBy>
  <cp:lastPrinted>2012-11-12T13:02:00Z</cp:lastPrinted>
  <dcterms:modified xsi:type="dcterms:W3CDTF">2016-11-30T07:26:00Z</dcterms:modified>
  <cp:revision>2</cp:revision>
  <dc:subject/>
  <dc:title/>
</cp:coreProperties>
</file>