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BRAZAC ZA PRIJAVU STUDENTSKIH PROJEKA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tječaj Studentskog zbora Filozofskog fakulteta u Rijeci za financiranje projekata studentskih udruga i/ili studentskih inicijativa Filozofskog fakulteta u Rijeci u zimskom semestru akademske godine 2018./2019.)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618"/>
      </w:tblGrid>
      <w:tr>
        <w:trPr>
          <w:trHeight w:val="9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3" w:hanging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aziv projekt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rovoditelj projekt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  <w:t>(ako je udruga navesti naziv udruge, u slučaju da je pojedinac ili grupa pojedinaca navesti ime i prezime, studij i godinu studija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jc w:val="both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Podaci o voditelju projekta 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  <w:t>(ime i prezime, broj indeksa, e-mail adresa, dosadašnje iskustvo u provođenju projekata)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lj projekta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Opis projekt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jesto i vrijeme provedbe projekt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lan aktivnosti</w:t>
            </w:r>
            <w:r>
              <w:rPr>
                <w:rFonts w:cs="Calibri Light" w:ascii="Calibri Light" w:hAnsi="Calibri Light"/>
                <w:sz w:val="22"/>
                <w:szCs w:val="28"/>
              </w:rPr>
              <w:t xml:space="preserve"> (navesti ključne elemente projekta i okvirne rokove provedbe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Ukupna struktura troškov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  <w:t>(po vlastitim stavkama)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2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8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8"/>
              </w:rPr>
              <w:t>financijski pla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 xml:space="preserve">Sredstva koja se potražuju od Studentskog zbora Filozofskog fakulteta u Rijeci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3" w:hanging="0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</w:tbl>
    <w:p>
      <w:pPr>
        <w:pStyle w:val="Normal"/>
        <w:ind w:right="43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Dragan Bagić</dc:creator>
  <dc:description/>
  <cp:keywords/>
  <dc:language>en-US</dc:language>
  <cp:lastModifiedBy>Marko</cp:lastModifiedBy>
  <dcterms:modified xsi:type="dcterms:W3CDTF">2018-11-18T13:33:00Z</dcterms:modified>
  <cp:revision>3</cp:revision>
  <dc:subject/>
  <dc:title/>
</cp:coreProperties>
</file>