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  <w:t>Filozofski fakultet Sveučilišta u Rijeci</w:t>
        <w:tab/>
        <w:tab/>
        <w:tab/>
        <w:tab/>
        <w:tab/>
        <w:t>Broj prijave:_________________</w:t>
      </w:r>
    </w:p>
    <w:p>
      <w:pPr>
        <w:pStyle w:val="Normal"/>
        <w:spacing w:before="0" w:after="200"/>
        <w:contextualSpacing/>
        <w:rPr/>
      </w:pPr>
      <w:r>
        <w:rPr/>
        <w:t>Odsjek za psihologiju</w:t>
        <w:tab/>
        <w:tab/>
        <w:tab/>
        <w:tab/>
        <w:tab/>
        <w:tab/>
        <w:tab/>
        <w:t xml:space="preserve">                  </w:t>
      </w:r>
      <w:r>
        <w:rPr>
          <w:sz w:val="18"/>
          <w:szCs w:val="18"/>
        </w:rPr>
        <w:t>(ispunjava Studentska služba)</w:t>
      </w:r>
    </w:p>
    <w:p>
      <w:pPr>
        <w:pStyle w:val="Normal"/>
        <w:spacing w:before="0" w:after="200"/>
        <w:contextualSpacing/>
        <w:rPr/>
      </w:pPr>
      <w:r>
        <w:rPr/>
        <w:t>Prilog 1 – Prijavni obrazac</w:t>
        <w:tab/>
        <w:tab/>
        <w:tab/>
        <w:tab/>
        <w:tab/>
        <w:tab/>
        <w:t>Akademska godina: 2016./2017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 xml:space="preserve">PRIJAVA ZA UPIS NA POSLIJEDIPLOMSKI SVUČILIŠNI (DOKTORSKI) STUDIJ IZ PSIHOLOGIJE 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NA FILOZOFSKOM FAKULTETU SVEUČILIŠTA U RIJECI</w:t>
      </w:r>
    </w:p>
    <w:p>
      <w:pPr>
        <w:pStyle w:val="Normal"/>
        <w:spacing w:before="0" w:after="240"/>
        <w:jc w:val="center"/>
        <w:rPr/>
      </w:pPr>
      <w:r>
        <w:rPr/>
        <w:t>(Napomena: Prijavni obrazac se ispunjava isključivo elektronski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984"/>
        <w:gridCol w:w="2693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SOBNI PODACI O PRISTUPNIKU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Broj telef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um i mjesto rođen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ob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resa prebivališ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-poš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ržavljanst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ontakt ad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JMB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271"/>
        <w:gridCol w:w="2032"/>
        <w:gridCol w:w="2658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DACI O ŠKOLOVANJU</w:t>
            </w:r>
          </w:p>
        </w:tc>
      </w:tr>
      <w:tr>
        <w:trPr>
          <w:trHeight w:val="45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vršeni fakulte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Naslov diplomskog rada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um upisa na fakulte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ntor pri izradi diplomskog rad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um diplomiranj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cjena obrane diplomskog rad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Upisan poslijediplomski studij </w:t>
            </w:r>
            <w:r>
              <w:rPr/>
              <w:t>(mr.sc./mr.spec./ univ.spec. – navesti koji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atum stjecanja zvanja </w:t>
            </w:r>
            <w:r>
              <w:rPr/>
              <w:t>(mr.sc./ mr.spec./univ.spec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djelovanje na znanstvenim skupovim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(priložiti dokaz)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0" w:name="__Fieldmark__0_1617680700"/>
            <w:bookmarkStart w:id="1" w:name="__Fieldmark__0_1617680700"/>
            <w:bookmarkEnd w:id="1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" w:name="__Fieldmark__1_1617680700"/>
            <w:bookmarkStart w:id="3" w:name="__Fieldmark__1_1617680700"/>
            <w:bookmarkEnd w:id="3"/>
            <w:r/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bjavljeni radov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(priložiti bibliografiju i kopije radova)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4" w:name="__Fieldmark__2_1617680700"/>
            <w:bookmarkStart w:id="5" w:name="__Fieldmark__2_1617680700"/>
            <w:bookmarkEnd w:id="5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6" w:name="__Fieldmark__3_1617680700"/>
            <w:bookmarkStart w:id="7" w:name="__Fieldmark__3_1617680700"/>
            <w:bookmarkEnd w:id="7"/>
            <w:r/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tudentske nagrade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(priložiti dokaz)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8" w:name="__Fieldmark__4_1617680700"/>
            <w:bookmarkStart w:id="9" w:name="__Fieldmark__4_1617680700"/>
            <w:bookmarkEnd w:id="9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10" w:name="__Fieldmark__5_1617680700"/>
            <w:bookmarkStart w:id="11" w:name="__Fieldmark__5_1617680700"/>
            <w:bookmarkEnd w:id="11"/>
            <w:r/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Rad na znanstveno–istraživačkim projektima </w:t>
            </w:r>
            <w:r>
              <w:rPr/>
              <w:t>(priložena potvrda voditelja projekta)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en-GB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12" w:name="__Fieldmark__6_1617680700"/>
            <w:bookmarkStart w:id="13" w:name="__Fieldmark__6_1617680700"/>
            <w:bookmarkEnd w:id="13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14" w:name="__Fieldmark__7_1617680700"/>
            <w:bookmarkStart w:id="15" w:name="__Fieldmark__7_1617680700"/>
            <w:bookmarkEnd w:id="15"/>
            <w:r/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Ostale znanstvene aktivnosti i rad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(nabrojati i priložiti dokaz)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402"/>
      </w:tblGrid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DACI O SADAŠNJEM ZAPOSLENJU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ziv poslodavca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resa poslodavca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adno mjesto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um početka zaposlenja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ČIN STUDIRANJA</w:t>
            </w:r>
          </w:p>
        </w:tc>
      </w:tr>
      <w:tr>
        <w:trPr>
          <w:trHeight w:val="45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</w:rPr>
              <w:t>Poslijediplomski doktorski studij iz psihologije želim studirat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16" w:name="__Fieldmark__8_1617680700"/>
            <w:bookmarkStart w:id="17" w:name="__Fieldmark__8_1617680700"/>
            <w:bookmarkEnd w:id="17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</w:t>
            </w:r>
            <w:r>
              <w:rPr/>
              <w:t>u punom radnom vremen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18" w:name="__Fieldmark__9_1617680700"/>
            <w:bookmarkStart w:id="19" w:name="__Fieldmark__9_1617680700"/>
            <w:bookmarkEnd w:id="19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</w:t>
            </w:r>
            <w:r>
              <w:rPr/>
              <w:t>u dijelu radnog vremen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1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zjavljujem da ću ispunjavati obveze studija prema planu studija te da imam osigurane troškove studir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tpis pristupnika</w:t>
            </w:r>
          </w:p>
        </w:tc>
      </w:tr>
      <w:tr>
        <w:trPr>
          <w:trHeight w:val="697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8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zjavljujem da nisam upisan/a niti na jedan doktorski studij koji je u tije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tpis pristupnika</w:t>
            </w:r>
          </w:p>
        </w:tc>
      </w:tr>
      <w:tr>
        <w:trPr>
          <w:trHeight w:val="727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ILOZI PRIJAVI</w:t>
            </w:r>
          </w:p>
        </w:tc>
      </w:tr>
      <w:tr>
        <w:trPr>
          <w:trHeight w:val="3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AVEZNI</w:t>
            </w:r>
          </w:p>
        </w:tc>
      </w:tr>
      <w:tr>
        <w:trPr>
          <w:trHeight w:val="30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9" w:hanging="369"/>
              <w:contextualSpacing/>
              <w:rPr>
                <w:i/>
                <w:i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0" w:name="__Fieldmark__10_1617680700"/>
            <w:bookmarkStart w:id="21" w:name="__Fieldmark__10_1617680700"/>
            <w:bookmarkEnd w:id="21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</w:t>
            </w:r>
            <w:r>
              <w:rPr/>
              <w:t>Životopis</w:t>
            </w:r>
          </w:p>
          <w:p>
            <w:pPr>
              <w:pStyle w:val="ListParagraph"/>
              <w:spacing w:lineRule="auto" w:line="240" w:before="120" w:after="0"/>
              <w:ind w:left="369" w:hanging="369"/>
              <w:contextualSpacing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2" w:name="__Fieldmark__11_1617680700"/>
            <w:bookmarkStart w:id="23" w:name="__Fieldmark__11_1617680700"/>
            <w:bookmarkEnd w:id="23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</w:t>
            </w:r>
            <w:r>
              <w:rPr/>
              <w:t>Ovjerena preslika diplome</w:t>
            </w:r>
          </w:p>
          <w:p>
            <w:pPr>
              <w:pStyle w:val="ListParagraph"/>
              <w:spacing w:lineRule="auto" w:line="240" w:before="120" w:after="0"/>
              <w:ind w:left="369" w:hanging="369"/>
              <w:contextualSpacing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4" w:name="__Fieldmark__12_1617680700"/>
            <w:bookmarkStart w:id="25" w:name="__Fieldmark__12_1617680700"/>
            <w:bookmarkEnd w:id="25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</w:t>
            </w:r>
            <w:r>
              <w:rPr/>
              <w:t>Potvrda o položenim ispitima (s izračunatim prosjekom ocjena), ECTS bodovima i ocjeni diplomskog rada</w:t>
            </w:r>
          </w:p>
          <w:p>
            <w:pPr>
              <w:pStyle w:val="ListParagraph"/>
              <w:spacing w:lineRule="auto" w:line="240" w:before="120" w:after="0"/>
              <w:ind w:left="369" w:hanging="369"/>
              <w:contextualSpacing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6" w:name="__Fieldmark__13_1617680700"/>
            <w:bookmarkStart w:id="27" w:name="__Fieldmark__13_1617680700"/>
            <w:bookmarkEnd w:id="27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</w:t>
            </w:r>
            <w:r>
              <w:rPr/>
              <w:t>Prednacrt istraživanja</w:t>
            </w:r>
          </w:p>
          <w:p>
            <w:pPr>
              <w:pStyle w:val="ListParagraph"/>
              <w:spacing w:lineRule="auto" w:line="240" w:before="120" w:after="0"/>
              <w:ind w:left="369" w:hanging="369"/>
              <w:contextualSpacing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28" w:name="__Fieldmark__14_1617680700"/>
            <w:bookmarkStart w:id="29" w:name="__Fieldmark__14_1617680700"/>
            <w:bookmarkEnd w:id="29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</w:t>
            </w:r>
            <w:r>
              <w:rPr/>
              <w:t>Rodni list ili kopija domovnice (ili odgovarajući dokument za strane državljane)</w:t>
            </w:r>
          </w:p>
          <w:p>
            <w:pPr>
              <w:pStyle w:val="ListParagraph"/>
              <w:spacing w:lineRule="auto" w:line="240" w:before="120" w:after="0"/>
              <w:ind w:left="369" w:hanging="369"/>
              <w:contextualSpacing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30" w:name="__Fieldmark__15_1617680700"/>
            <w:bookmarkStart w:id="31" w:name="__Fieldmark__15_1617680700"/>
            <w:bookmarkEnd w:id="31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</w:t>
            </w:r>
            <w:r>
              <w:rPr/>
              <w:t>Potvrda ustanove ili druge pravne osobe o plaćanju troškova studija ili pisana izjava pristupnika o plaćanju školarine</w:t>
            </w:r>
          </w:p>
        </w:tc>
      </w:tr>
      <w:tr>
        <w:trPr>
          <w:trHeight w:val="3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69"/>
              <w:contextualSpacing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OSTALI PRILOZI</w:t>
            </w:r>
          </w:p>
        </w:tc>
      </w:tr>
      <w:tr>
        <w:trPr>
          <w:trHeight w:val="8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9" w:hanging="369"/>
              <w:contextualSpacing/>
              <w:rPr>
                <w:rFonts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en-GB"/>
              </w:rPr>
              <w:instrText xml:space="preserve"> FORMCHECKBOX </w:instrText>
            </w:r>
            <w:r>
              <w:rPr>
                <w:rFonts w:cs="Calibri"/>
                <w:lang w:val="en-GB"/>
              </w:rPr>
              <w:fldChar w:fldCharType="separate"/>
            </w:r>
            <w:bookmarkStart w:id="32" w:name="__Fieldmark__16_1617680700"/>
            <w:bookmarkStart w:id="33" w:name="__Fieldmark__16_1617680700"/>
            <w:bookmarkEnd w:id="33"/>
            <w:r>
              <w:rPr>
                <w:rFonts w:cs="Calibri"/>
                <w:lang w:val="en-GB"/>
              </w:rPr>
            </w:r>
            <w:r>
              <w:rPr>
                <w:rFonts w:cs="Calibri"/>
                <w:lang w:val="en-GB"/>
              </w:rPr>
              <w:fldChar w:fldCharType="end"/>
            </w:r>
            <w:r>
              <w:rPr>
                <w:rFonts w:cs="Calibri"/>
                <w:lang w:val="en-GB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lang w:val="en-GB"/>
              </w:rPr>
            </w:pPr>
            <w:r>
              <w:rPr>
                <w:b/>
              </w:rPr>
              <w:t>Podaci za kontakt barem jednog sveučilišnog profesora koji je upoznat sa znanstvenim, nastavnim ili stručnim aspektom rada pristupnika</w:t>
            </w:r>
          </w:p>
        </w:tc>
      </w:tr>
      <w:tr>
        <w:trPr>
          <w:trHeight w:val="8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ZJAVA O ISPRAVNOSTI PODATAKA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Izjavljujem da su svi podaci navedeni u ovoj prijavi točni.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prijav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tpis pristupnik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26:00Z</dcterms:created>
  <dc:creator>ppolic</dc:creator>
  <dc:description/>
  <cp:keywords/>
  <dc:language>en-US</dc:language>
  <cp:lastModifiedBy>Edi</cp:lastModifiedBy>
  <cp:lastPrinted>2012-11-12T12:47:00Z</cp:lastPrinted>
  <dcterms:modified xsi:type="dcterms:W3CDTF">2016-11-30T07:26:00Z</dcterms:modified>
  <cp:revision>2</cp:revision>
  <dc:subject/>
  <dc:title/>
</cp:coreProperties>
</file>