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PRIJAVNI OBRAZAC ZA ERASMUS+ MOBILNOST NASTAVNOG I NENASTAVNOG OSOBL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  <w:t>Ključna aktivnost 1 (KA107) - Projekti mobilnosti između država sudionica u programu i partnerskih država za razdoblje mobilnosti: od 01.06.2016. do 31.05.2017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Tahoma" w:hAnsi="Tahoma"/>
          <w:b/>
          <w:sz w:val="20"/>
          <w:szCs w:val="20"/>
          <w:u w:val="single"/>
          <w:lang w:val="hr-H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  <w:lang w:val="hr-HR"/>
        </w:rPr>
      </w:pPr>
      <w:r>
        <w:rPr>
          <w:rFonts w:cs="Tahoma" w:ascii="Tahoma" w:hAnsi="Tahoma"/>
          <w:sz w:val="20"/>
          <w:szCs w:val="20"/>
          <w:u w:val="single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120"/>
        <w:outlineLvl w:val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SOBNI PODAC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978"/>
        <w:gridCol w:w="14"/>
        <w:gridCol w:w="167"/>
        <w:gridCol w:w="901"/>
        <w:gridCol w:w="2158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zime i ime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, datum i godina rođenja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IB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Adresa prebivališta 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Adresa boravišt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i/>
                <w:i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i/>
                <w:i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elef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iks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obit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sastavnica, odsjek, katedra/ured/služba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kademska titula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soba s posebnim potrebama: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outlineLvl w:val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ODACI O PRIHVATNOJ USTANOV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8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ustanove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ržava, mjesto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Kontakt osoba na prihvatnoj ustanovi (ime i funkcija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IZJAVA O PRISTANKU NA OBJAVU OSOBNIH PODATAKA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Prijavom na Natječaj dajem pristanak Filozofskom fakultetu u Rijeci za javnu objavu i korištenje mojih osobnih podataka u okviru rezultata evaluacijskog postupka, i daljnjeg izvješćivanja o rezultatima Erasmus+ programa mobilnosti između država sudionica u programu i partnerskih država.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  <w:t>IZJAVA O DVOSTRUKOM FINANCIRANJU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hr-HR"/>
        </w:rPr>
        <w:t xml:space="preserve">Pod materijalnom odgovornošću izjavljujem da mobilnost za koju se prijavljujem neće biti paralelno financirana iz drugih sredstava koja potječu iz Europske unije. </w:t>
      </w:r>
    </w:p>
    <w:p>
      <w:pPr>
        <w:pStyle w:val="Normal"/>
        <w:rPr>
          <w:rFonts w:ascii="Tahoma" w:hAnsi="Tahoma" w:cs="Tahoma"/>
          <w:sz w:val="18"/>
          <w:szCs w:val="18"/>
          <w:lang w:val="hr-HR"/>
        </w:rPr>
      </w:pPr>
      <w:r>
        <w:rPr>
          <w:rFonts w:cs="Tahoma" w:ascii="Tahoma" w:hAnsi="Tahoma"/>
          <w:sz w:val="18"/>
          <w:szCs w:val="18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Mjesto i datum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: 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6120"/>
    </w:tblGrid>
    <w:tr>
      <w:trPr>
        <w:trHeight w:val="1437" w:hRule="atLeast"/>
      </w:trPr>
      <w:tc>
        <w:tcPr>
          <w:tcW w:w="3438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120" w:type="dxa"/>
          <w:tcBorders/>
        </w:tcPr>
        <w:p>
          <w:pPr>
            <w:pStyle w:val="Normal"/>
            <w:snapToGrid w:val="false"/>
            <w:ind w:left="498" w:hanging="0"/>
            <w:jc w:val="right"/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lang w:val="hr-H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31620</wp:posOffset>
                </wp:positionH>
                <wp:positionV relativeFrom="paragraph">
                  <wp:posOffset>173355</wp:posOffset>
                </wp:positionV>
                <wp:extent cx="2099310" cy="44005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9" r="-1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931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  <w:lang w:val="hr-HR" w:eastAsia="en-US"/>
      </w:rPr>
    </w:pPr>
    <w:r>
      <w:rPr>
        <w:rFonts w:cs="Arial" w:ascii="Arial" w:hAnsi="Arial"/>
        <w:lang w:val="hr-H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040</wp:posOffset>
          </wp:positionH>
          <wp:positionV relativeFrom="paragraph">
            <wp:posOffset>-1101725</wp:posOffset>
          </wp:positionV>
          <wp:extent cx="714375" cy="1349375"/>
          <wp:effectExtent l="0" t="0" r="0" b="0"/>
          <wp:wrapTight wrapText="bothSides">
            <wp:wrapPolygon edited="0">
              <wp:start x="17558" y="454"/>
              <wp:lineTo x="13821" y="1366"/>
              <wp:lineTo x="9790" y="2733"/>
              <wp:lineTo x="7481" y="5322"/>
              <wp:lineTo x="4600" y="7752"/>
              <wp:lineTo x="3164" y="8515"/>
              <wp:lineTo x="3450" y="9124"/>
              <wp:lineTo x="5465" y="10186"/>
              <wp:lineTo x="4600" y="12621"/>
              <wp:lineTo x="3450" y="15055"/>
              <wp:lineTo x="1719" y="17490"/>
              <wp:lineTo x="569" y="18707"/>
              <wp:lineTo x="1434" y="19316"/>
              <wp:lineTo x="4600" y="19924"/>
              <wp:lineTo x="2585" y="21446"/>
              <wp:lineTo x="3735" y="21446"/>
              <wp:lineTo x="4029" y="21446"/>
              <wp:lineTo x="5750" y="19924"/>
              <wp:lineTo x="7481" y="17490"/>
              <wp:lineTo x="9790" y="15055"/>
              <wp:lineTo x="13242" y="13080"/>
              <wp:lineTo x="13242" y="12621"/>
              <wp:lineTo x="16408" y="7752"/>
              <wp:lineTo x="21304" y="5472"/>
              <wp:lineTo x="21600" y="5018"/>
              <wp:lineTo x="20154" y="4559"/>
              <wp:lineTo x="16123" y="2888"/>
              <wp:lineTo x="21600" y="757"/>
              <wp:lineTo x="21600" y="454"/>
              <wp:lineTo x="17558" y="454"/>
            </wp:wrapPolygon>
          </wp:wrapTight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22" r="-4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34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9:00Z</dcterms:created>
  <dc:creator>kamplal</dc:creator>
  <dc:description/>
  <cp:keywords/>
  <dc:language>en-US</dc:language>
  <cp:lastModifiedBy>Ivan Majnarić</cp:lastModifiedBy>
  <cp:lastPrinted>2011-06-06T14:48:00Z</cp:lastPrinted>
  <dcterms:modified xsi:type="dcterms:W3CDTF">2016-03-29T05:59:00Z</dcterms:modified>
  <cp:revision>2</cp:revision>
  <dc:subject/>
  <dc:title>Teaching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