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Filozofski fakultet Sveučilišta u Rijeci</w:t>
        <w:tab/>
        <w:tab/>
        <w:tab/>
        <w:tab/>
        <w:tab/>
        <w:t>Broj prijave:_________________</w:t>
      </w:r>
    </w:p>
    <w:p>
      <w:pPr>
        <w:pStyle w:val="Normal"/>
        <w:spacing w:before="0" w:after="200"/>
        <w:contextualSpacing/>
        <w:rPr/>
      </w:pPr>
      <w:r>
        <w:rPr/>
        <w:t>Odsjek za kroatistiku</w:t>
        <w:tab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>(ispunjava Studentska služba)</w:t>
      </w:r>
    </w:p>
    <w:p>
      <w:pPr>
        <w:pStyle w:val="Normal"/>
        <w:spacing w:before="0" w:after="200"/>
        <w:contextualSpacing/>
        <w:rPr/>
      </w:pPr>
      <w:r>
        <w:rPr/>
        <w:t>Prilog 1 – Obrazac za prijavu</w:t>
        <w:tab/>
        <w:tab/>
        <w:tab/>
        <w:tab/>
        <w:tab/>
        <w:tab/>
        <w:t>Akademska godina: 2018./2019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PRIJAVA ZA UPIS NA POSLIJEDIPLOMSKI SVEUČILIŠNI (DOKTORSKI) STUDIJ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POVIJEST I DIJALEKTOLOGIJA HRVATSKOGA JEZIKA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NA FILOZOFSKOM FAKULTETU SVEUČILIŠTA U RIJE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75"/>
        <w:gridCol w:w="3369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1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roj telefon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i mjesto rođ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obite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a prebivališ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Državljanst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a za kontak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BG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3402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1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ACI O ŠKOLOVANJ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vršeni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aslov diplomskog ra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upisa na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ntor pri izradi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diplomi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cjena obrane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djelovanje na znanstvenim skupov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0" w:name="__Fieldmark__0_2364099114"/>
            <w:bookmarkStart w:id="1" w:name="__Fieldmark__0_2364099114"/>
            <w:bookmarkEnd w:id="1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" w:name="__Fieldmark__1_2364099114"/>
            <w:bookmarkStart w:id="3" w:name="__Fieldmark__1_2364099114"/>
            <w:bookmarkEnd w:id="3"/>
            <w:r/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bjavljeni radov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priložiti bibliografiju i preslike radov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4" w:name="__Fieldmark__2_2364099114"/>
            <w:bookmarkStart w:id="5" w:name="__Fieldmark__2_2364099114"/>
            <w:bookmarkEnd w:id="5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6" w:name="__Fieldmark__3_2364099114"/>
            <w:bookmarkStart w:id="7" w:name="__Fieldmark__3_2364099114"/>
            <w:bookmarkEnd w:id="7"/>
            <w:r/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tudentske nagrade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8" w:name="__Fieldmark__4_2364099114"/>
            <w:bookmarkStart w:id="9" w:name="__Fieldmark__4_2364099114"/>
            <w:bookmarkEnd w:id="9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0" w:name="__Fieldmark__5_2364099114"/>
            <w:bookmarkStart w:id="11" w:name="__Fieldmark__5_2364099114"/>
            <w:bookmarkEnd w:id="11"/>
            <w:r/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ad na znanstvenoistraživačkim projektima </w:t>
            </w:r>
            <w:r>
              <w:rPr/>
              <w:t>(priložena potvrda voditelja projekt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en-GB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2" w:name="__Fieldmark__6_2364099114"/>
            <w:bookmarkStart w:id="13" w:name="__Fieldmark__6_2364099114"/>
            <w:bookmarkEnd w:id="13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4" w:name="__Fieldmark__7_2364099114"/>
            <w:bookmarkStart w:id="15" w:name="__Fieldmark__7_2364099114"/>
            <w:bookmarkEnd w:id="15"/>
            <w:r/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tale značajne aktivnosti i rad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nabrojiti i 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1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ziv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a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početka zaposlen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1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ČIN STUDIRANJA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>Poslijediplomski doktorski studij želim studirat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6" w:name="__Fieldmark__8_2364099114"/>
            <w:bookmarkStart w:id="17" w:name="__Fieldmark__8_2364099114"/>
            <w:bookmarkEnd w:id="17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</w:rPr>
              <w:t xml:space="preserve">  </w:t>
            </w:r>
            <w:r>
              <w:rPr/>
              <w:t>u punom radnom vremen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8" w:name="__Fieldmark__9_2364099114"/>
            <w:bookmarkStart w:id="19" w:name="__Fieldmark__9_2364099114"/>
            <w:bookmarkEnd w:id="19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</w:rPr>
              <w:t xml:space="preserve">  </w:t>
            </w:r>
            <w:r>
              <w:rPr/>
              <w:t>u dijelu radnog vremen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3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pomena: Isključivo za pristupnike koji žele studirati u dijelu radnog vremen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zjavljujem da ću ispunjavati obveze studija prema planu studija te da imam osigurane troškove studiranj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802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8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Izjavljujem da nisam upisan/a ni na jedan doktorski studij koji je u tije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58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1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ILOZI PRIJAVI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AVEZNI</w:t>
            </w:r>
          </w:p>
        </w:tc>
      </w:tr>
      <w:tr>
        <w:trPr>
          <w:trHeight w:val="16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0" w:name="__Fieldmark__10_2364099114"/>
            <w:bookmarkStart w:id="21" w:name="__Fieldmark__10_2364099114"/>
            <w:bookmarkEnd w:id="21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  <w:r>
              <w:rPr/>
              <w:t>Životopi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2" w:name="__Fieldmark__11_2364099114"/>
            <w:bookmarkStart w:id="23" w:name="__Fieldmark__11_2364099114"/>
            <w:bookmarkEnd w:id="23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  <w:r>
              <w:rPr/>
              <w:t>Ovjerena preslika diplo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4" w:name="__Fieldmark__12_2364099114"/>
            <w:bookmarkStart w:id="25" w:name="__Fieldmark__12_2364099114"/>
            <w:bookmarkEnd w:id="25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</w:rPr>
              <w:t xml:space="preserve">  </w:t>
            </w:r>
            <w:r>
              <w:rPr/>
              <w:t>Potvrda o položenim ispitima (s izračunatim prosjekom ocjena), ECTS bodovima i ocjeni diplomskog rad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6" w:name="__Fieldmark__13_2364099114"/>
            <w:bookmarkStart w:id="27" w:name="__Fieldmark__13_2364099114"/>
            <w:bookmarkEnd w:id="27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it-IT"/>
              </w:rPr>
              <w:t xml:space="preserve">  Dvije p</w:t>
            </w:r>
            <w:r>
              <w:rPr/>
              <w:t>reporuk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8" w:name="__Fieldmark__14_2364099114"/>
            <w:bookmarkStart w:id="29" w:name="__Fieldmark__14_2364099114"/>
            <w:bookmarkEnd w:id="29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</w:rPr>
              <w:t xml:space="preserve">  Popis objavljenih radova i preslike radov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30" w:name="__Fieldmark__15_2364099114"/>
            <w:bookmarkStart w:id="31" w:name="__Fieldmark__15_2364099114"/>
            <w:bookmarkEnd w:id="31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</w:rPr>
              <w:t xml:space="preserve">  </w:t>
            </w:r>
            <w:r>
              <w:rPr/>
              <w:t>Preslika domovnice (ili odgovarajući dokument za strane državljan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32" w:name="__Fieldmark__16_2364099114"/>
            <w:bookmarkStart w:id="33" w:name="__Fieldmark__16_2364099114"/>
            <w:bookmarkEnd w:id="33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it-IT"/>
              </w:rPr>
              <w:t xml:space="preserve">  </w:t>
            </w:r>
            <w:r>
              <w:rPr/>
              <w:t>Potvrda ustanove ili druge pravne osobe o plaćanju troškova studija ili pisana izjava pristupnika o plaćanju školari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STALI (NEOBAVEZNI) PRILOZI</w:t>
            </w:r>
            <w:r>
              <w:rPr/>
              <w:t xml:space="preserve"> (navesti koj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34" w:name="__Fieldmark__17_2364099114"/>
            <w:bookmarkStart w:id="35" w:name="__Fieldmark__17_2364099114"/>
            <w:bookmarkEnd w:id="35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36" w:name="__Fieldmark__18_2364099114"/>
            <w:bookmarkStart w:id="37" w:name="__Fieldmark__18_2364099114"/>
            <w:bookmarkEnd w:id="37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1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ZJAVA O TOČNOSTI PODATAK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12:00Z</dcterms:created>
  <dc:creator>ppolic</dc:creator>
  <dc:description/>
  <cp:keywords/>
  <dc:language>en-US</dc:language>
  <cp:lastModifiedBy>Diana Stolac</cp:lastModifiedBy>
  <cp:lastPrinted>2012-11-12T12:47:00Z</cp:lastPrinted>
  <dcterms:modified xsi:type="dcterms:W3CDTF">2018-04-18T11:12:00Z</dcterms:modified>
  <cp:revision>3</cp:revision>
  <dc:subject/>
  <dc:title>Filozofski fakultet Sveučilišta u Rijeci</dc:title>
</cp:coreProperties>
</file>