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Sveučilište u Rijeci, Filozofski fakultet u Rijeci</w:t>
        <w:tab/>
        <w:tab/>
        <w:tab/>
        <w:tab/>
        <w:t>Broj prijave:___________________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/>
        <w:t>Odsjek za psihologiju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 xml:space="preserve">Akademska godina: </w:t>
      </w:r>
      <w:r>
        <w:rPr>
          <w:b/>
        </w:rPr>
        <w:t>2018./2019.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PRIJAVA ZA UPIS NA POSLIJEDIPLOMSKI SVEUČILIŠNI (DOKTORSKI) STUDIJ IZ PSIHOLOGIJE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p>
      <w:pPr>
        <w:pStyle w:val="Normal"/>
        <w:spacing w:lineRule="auto" w:line="240" w:before="0" w:after="120"/>
        <w:jc w:val="center"/>
        <w:rPr/>
      </w:pPr>
      <w:r>
        <w:rPr/>
        <w:t>(Napomena: Prijavni obrazac isključivo elektronički ispunjavati; Obavezno vlastoručno potpisati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261"/>
        <w:gridCol w:w="1983"/>
        <w:gridCol w:w="2693"/>
      </w:tblGrid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mob. telef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takt 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5"/>
        <w:gridCol w:w="2342"/>
        <w:gridCol w:w="2128"/>
        <w:gridCol w:w="2521"/>
      </w:tblGrid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 / studijski progr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pisan poslijediplomski studij </w:t>
            </w:r>
            <w:r>
              <w:rPr/>
              <w:t>(mr.sc./mr.spec./ univ.spec. – navesti koj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um stjecanja zvanja </w:t>
            </w:r>
            <w:r>
              <w:rPr/>
              <w:t>(mr.sc./ mr.spec./univ.spec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</w:rPr>
              <w:t>Prosječna ocjena na preddiplomskoj razini obrazovan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sječna ocjena na (do)diplomskoj razini obrazovan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sječna ocjena na poslijediplomskoj razini obrazovan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665"/>
        <w:gridCol w:w="666"/>
        <w:gridCol w:w="667"/>
        <w:gridCol w:w="666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DACI O DOSADAŠNJIM ZNANSTVENIM POSTIGNUĆIMA I ISTRAŽIVAČKOJ AKTIVNOSTI </w:t>
            </w:r>
            <w:r>
              <w:rPr/>
              <w:t>(6)</w:t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označiti znakom X; Ako DA – obavezno priložiti doka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priložiti bibliografiju i kopije radov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-istraživačkim projektim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priložiti potvrdu voditelja projekt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nstvene aktivnosti i ra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(označiti znakom X; Ako DA – obavezno </w:t>
            </w:r>
            <w:r>
              <w:rPr>
                <w:i/>
              </w:rPr>
              <w:t>nabrojati i priložiti doka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7151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844"/>
        <w:gridCol w:w="1000"/>
        <w:gridCol w:w="425"/>
        <w:gridCol w:w="1843"/>
        <w:gridCol w:w="396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slijediplomski sveučilišni (doktorski) studij iz psihologije želim studirati </w:t>
            </w:r>
            <w:r>
              <w:rPr>
                <w:i/>
              </w:rPr>
              <w:t>(Označiti znakom X)</w:t>
            </w:r>
            <w:r>
              <w:rPr>
                <w:b/>
              </w:rPr>
              <w:t>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u punom radnom vreme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/>
              <w:t>u dijelu radnog vreme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a sredstva za plaćanje troškova studiranja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97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nisam upisan/a niti na jedan doktorski studij koji je u tijeku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727" w:hRule="atLeast"/>
        </w:trPr>
        <w:tc>
          <w:tcPr>
            <w:tcW w:w="6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373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TROŠKOVE ŠKOLARINE SNOSI </w:t>
            </w:r>
            <w:r>
              <w:rPr>
                <w:i/>
              </w:rPr>
              <w:t>(Označiti znakom X; Obavezno ispuniti i vlastoručno potpisati)</w:t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Arial"/>
                <w:lang w:eastAsia="hr-HR"/>
              </w:rPr>
              <w:t>Student osob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Ustanova/Poduzeće </w:t>
            </w:r>
            <w:r>
              <w:rPr>
                <w:i/>
              </w:rPr>
              <w:t>(navesti puni naziv i sjedišt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6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538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AVEZNI </w:t>
            </w:r>
            <w:r>
              <w:rPr>
                <w:i/>
              </w:rPr>
              <w:t>(označiti znakom X)</w:t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3" w:leader="none"/>
              </w:tabs>
              <w:spacing w:lineRule="auto" w:line="240" w:before="0" w:after="0"/>
              <w:ind w:left="369" w:hanging="369"/>
              <w:rPr/>
            </w:pPr>
            <w:r>
              <w:rPr/>
              <w:t>Životopis (CV-EU) 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3" w:leader="none"/>
              </w:tabs>
              <w:spacing w:lineRule="auto" w:line="240" w:before="0" w:after="0"/>
              <w:ind w:left="369" w:hanging="36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Ovjerena preslika diplome o završenom dodiplomskom (četverogodišnjem) sveučilišnom studiju 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Ovjerena preslika diplome o završenom diplomskom sveučilišnom studiju 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Ovjerena preslika diplome magisterija znanosti/specijalističkog magisterija 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/>
              <w:t>Potvrda o položenim ispitima (s izračunatim prosjekom ocjena) i ocjeni diplomskog rada na dodiplomskom (četverogodišnjem) studiju (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/>
              <w:t>Dodatak diplomi (popis položenih ispita s ocjenama, ECTS bodovima i ocjenom diplomskog/završnog  rada) na diplomskom studiju (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Potvrda o položenim ispitima (s izračunatim prosjekom ocjena) na magisteriju znanosti/ specijalističkom magisteriju (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/>
              <w:t>Prednacrt istraživanja (5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/>
            </w:pPr>
            <w:r>
              <w:rPr/>
              <w:t>Preporuke dva sveučilišna profesora sa studija uz obaveznu naznaku podataka za kontakt (7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/>
            </w:pPr>
            <w:r>
              <w:rPr/>
              <w:t>Suglasnost potencijalnog mentora da se u slučaju upisa obavezuje biti mentorom pristupniku (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Preslika </w:t>
            </w:r>
            <w:r>
              <w:rPr/>
              <w:t>domovnice (9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538"/>
      </w:tblGrid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reslika odgovarajućeg dokumenta za strane državljane (navesti kojeg) (9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otvrda ustanove ili druge pravne osobe o plaćanju troškova studija (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isana izjava pristupnika o plaćanju troškova studija (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vrda o uplati troškova razlikovnih ispita (1. Opća psihologija i 2. Istraživačke metode u psihologiji) za pristupnike koji NISU završili studij psihologije (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TALI PRILOZI </w:t>
            </w:r>
            <w:r>
              <w:rPr>
                <w:rFonts w:cs="Calibri"/>
                <w:i/>
              </w:rPr>
              <w:t>(Označiti znakom X; Dodatno navesti)</w:t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  <w:t>Rješenje o akademskom priznavanju inozemne visokoškolske kvalifikacij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9" w:hanging="369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60"/>
        <w:gridCol w:w="2692"/>
        <w:gridCol w:w="1843"/>
        <w:gridCol w:w="1531"/>
      </w:tblGrid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b/>
              </w:rPr>
              <w:t>Podaci za kontakt dva sveučilišna profesora koji su upoznati sa znanstvenim, nastavnim ili stručnim aspektom rada pristupnika</w:t>
            </w:r>
          </w:p>
        </w:tc>
      </w:tr>
      <w:tr>
        <w:trPr>
          <w:trHeight w:val="43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, prezime i znanstveno-nastavno zvanje sveučilišnog profeso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Ustano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a e-pošt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jc w:val="center"/>
              <w:rPr>
                <w:rFonts w:cs="Calibri"/>
              </w:rPr>
            </w:pPr>
            <w:r>
              <w:rPr>
                <w:rFonts w:cs="Calibri"/>
              </w:rPr>
              <w:t>Broj telefona: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" w:hanging="36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4082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ZLIKOVNI ISPITI - PRIJAV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(Isključivo za pristupnike koji prethodno </w:t>
            </w:r>
            <w:r>
              <w:rPr>
                <w:b/>
                <w:i/>
              </w:rPr>
              <w:t>NISU</w:t>
            </w:r>
            <w:r>
              <w:rPr>
                <w:i/>
              </w:rPr>
              <w:t xml:space="preserve"> završili studij psihologije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i/>
                <w:i/>
              </w:rPr>
            </w:pPr>
            <w:r>
              <w:rPr>
                <w:i/>
              </w:rPr>
              <w:t>Pristupnici su obavezni polagati oba razlikovna ispita)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Prijava polaganja obaveznih razlikovnih ispita </w:t>
            </w:r>
            <w:r>
              <w:rPr>
                <w:i/>
              </w:rPr>
              <w:t>(označiti znakom X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1. Opća psihologija i 2. Istraživačke metode u psihologi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5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Y="26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4082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PRIJAVA NA NATJEČAJ ZA UPIS NA POSLIJEDIPLOMSKI SVEUČILIŠNI (DOKTORSKI) STUDIJ IZ PSIHOLOGIJE </w:t>
            </w:r>
            <w:r>
              <w:rPr>
                <w:i/>
              </w:rPr>
              <w:t>(obavezno ispuniti i vlastoručno potpisati)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69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4082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Izjavljujem da su svi podaci navedeni u ovoj prijavi točni. </w:t>
            </w:r>
            <w:r>
              <w:rPr>
                <w:i/>
              </w:rPr>
              <w:t>(obavezno ispuniti i vlastoručno potpisati)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pristupnika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816115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285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ilog 1 – Prijavni obrazac</w:t>
    </w:r>
  </w:p>
  <w:p>
    <w:pPr>
      <w:pStyle w:val="Header"/>
      <w:pBdr>
        <w:bottom w:val="single" w:sz="6" w:space="1" w:color="000000"/>
      </w:pBdr>
      <w:ind w:right="-285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ijava na natječaj za upis na Poslijediplomski Sveučilišni (doktorski) studij iz psihologije – akad. god. 2018.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2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b6ed6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8b6ed6"/>
    <w:rPr>
      <w:lang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8b6ed6"/>
    <w:rPr>
      <w:b/>
      <w:bCs/>
      <w:lang w:eastAsia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8b6ed6"/>
    <w:rPr>
      <w:rFonts w:ascii="Tahoma" w:hAnsi="Tahoma" w:cs="Tahoma"/>
      <w:sz w:val="16"/>
      <w:szCs w:val="16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67eee"/>
    <w:rPr>
      <w:sz w:val="22"/>
      <w:szCs w:val="22"/>
      <w:lang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67ee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e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b6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b6ed6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6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67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67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20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E6C21F-B4EA-47BF-9AC8-FA40D9148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25</Words>
  <Characters>4135</Characters>
  <CharactersWithSpaces>4851</CharactersWithSpaces>
  <Paragraphs>9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ppolic</dc:creator>
  <dc:description/>
  <dc:language>en-US</dc:language>
  <cp:lastModifiedBy>Irena Miletić</cp:lastModifiedBy>
  <cp:lastPrinted>2018-10-26T10:02:00Z</cp:lastPrinted>
  <dcterms:modified xsi:type="dcterms:W3CDTF">2018-10-26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