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318" w:hRule="atLeast"/>
        </w:trPr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ilog 3 – POTVRDA O PLAĆANJU ŠKOLARIN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PRIJAVA ZA UPIS NA POSLIJEDIPLOMSKI SPECIJALISTIČKI STUDIJ ZA RAVNATELJE ODGOJNO-OBRAZOVNIH USTANOVA NA FILOZOFSKOM FAKULTETU SVEUČILIŠTA U RIJECI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5"/>
      </w:tblGrid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iv ustanove/poduzeć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jedište ustanove/poduzeća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jesto i adres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B ustanove/poduzeć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IB ustanove/poduzeć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 osobe za kontak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aci za kontakt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e-mail adresa, br. telefona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5"/>
      </w:tblGrid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 pristupni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jesto stanovanja i adresa pristupni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IB pristupni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iv studijskog program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Arial"/>
                <w:b/>
                <w:sz w:val="26"/>
                <w:szCs w:val="26"/>
              </w:rPr>
              <w:t>Poslijediplomski specijalistički studij za ravnatelje odgojno-obrazovnih ustanova</w:t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sitelj studijskog program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Filozofski fakultet u Rijeci, Sveučilište u Rijeci, </w:t>
            </w:r>
            <w:r>
              <w:rPr>
                <w:rFonts w:cs="Arial"/>
                <w:sz w:val="26"/>
                <w:szCs w:val="26"/>
              </w:rPr>
              <w:t>51000 Rijeka, Sveučilišna avenija 4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 O T V R D 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sz w:val="26"/>
          <w:szCs w:val="26"/>
        </w:rPr>
        <w:t xml:space="preserve">Kojom potvrđujemo da će ustanova/poduzeće: ________________________________ _______________________________ sa sjedištem u: _________________________ _______________________________, snositi troškove školarine pristupnika: ____________________________________ prijavljenog na natječaj za upis na  </w:t>
      </w:r>
      <w:r>
        <w:rPr>
          <w:rFonts w:cs="Arial"/>
          <w:i/>
          <w:sz w:val="26"/>
          <w:szCs w:val="26"/>
        </w:rPr>
        <w:t>Poslijediplomski specijalistički studij za ravnatelje odgojno-obrazovnih ustanova</w:t>
      </w:r>
      <w:r>
        <w:rPr>
          <w:rFonts w:cs="Arial"/>
          <w:sz w:val="26"/>
          <w:szCs w:val="26"/>
        </w:rPr>
        <w:t xml:space="preserve"> na Filozofskom fakultetu Sveučilišta u Rijeci u iznosu od 9.000,00 kuna po semestru (ukupno: 18.000,00 kuna). 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U _________,  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M.P. </w:t>
        <w:tab/>
        <w:tab/>
        <w:tab/>
        <w:t xml:space="preserve">         Potvrđuje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right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rPr/>
      </w:pPr>
      <w:r>
        <w:rPr>
          <w:rFonts w:cs="Arial"/>
        </w:rPr>
        <w:tab/>
        <w:t xml:space="preserve">                                  </w:t>
        <w:tab/>
        <w:tab/>
        <w:tab/>
        <w:t xml:space="preserve">      (ime i prezime; funkcija; vlastoručni 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872"/>
      <w:gridCol w:w="5618"/>
    </w:tblGrid>
    <w:tr>
      <w:trPr>
        <w:trHeight w:val="695" w:hRule="atLeast"/>
      </w:trPr>
      <w:tc>
        <w:tcPr>
          <w:tcW w:w="1406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29285" cy="1311275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2" r="-4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b/>
              <w:bCs/>
              <w:sz w:val="22"/>
            </w:rPr>
            <w:t>S V E U Č I L I Š T E   U   R I J E C I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z w:val="28"/>
            </w:rPr>
            <w:t>Filozofski  fakultet  u  Rijeci</w:t>
          </w:r>
        </w:p>
      </w:tc>
    </w:tr>
    <w:tr>
      <w:trPr>
        <w:trHeight w:val="314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  <w:tc>
        <w:tcPr>
          <w:tcW w:w="1872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veučilišna avenija 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51000 Rijek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Hrvatska</w:t>
          </w:r>
        </w:p>
      </w:tc>
      <w:tc>
        <w:tcPr>
          <w:tcW w:w="561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85 (0)51 265-600; +385 (0)51 265-602;  faks. 385 (0) 51 216-099</w:t>
          </w:r>
        </w:p>
      </w:tc>
    </w:tr>
    <w:tr>
      <w:trPr>
        <w:trHeight w:val="289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7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1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adresa: </w:t>
          </w:r>
          <w:hyperlink r:id="rId2">
            <w:r>
              <w:rPr>
                <w:rStyle w:val="InternetLink"/>
                <w:sz w:val="18"/>
                <w:szCs w:val="18"/>
              </w:rPr>
              <w:t>dekanat@ffri. hr</w:t>
            </w:r>
          </w:hyperlink>
          <w:r>
            <w:rPr>
              <w:sz w:val="18"/>
              <w:szCs w:val="18"/>
            </w:rPr>
            <w:t>; mrežne stranice:</w:t>
          </w:r>
          <w:r>
            <w:rPr>
              <w:sz w:val="18"/>
              <w:szCs w:val="18"/>
              <w:lang w:val="pl-PL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  <w:lang w:val="pl-PL"/>
              </w:rPr>
              <w:t>http://www.ffri.uniri.hr</w:t>
            </w:r>
          </w:hyperlink>
        </w:p>
      </w:tc>
    </w:tr>
    <w:tr>
      <w:trPr>
        <w:trHeight w:val="364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490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SLIJEDIPLOMSKI SPECIJALISTIČKI STUDIJ ZA RAVNATELJE ODGOJNO-OBRAZOVNIH USTANOVA</w:t>
          </w:r>
        </w:p>
      </w:tc>
    </w:tr>
    <w:tr>
      <w:trPr>
        <w:trHeight w:val="363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490" w:type="dxa"/>
          <w:gridSpan w:val="2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: +385 (0)51 265-708; e-mail: </w:t>
          </w:r>
          <w:hyperlink r:id="rId4">
            <w:r>
              <w:rPr>
                <w:rStyle w:val="InternetLink"/>
                <w:sz w:val="18"/>
                <w:szCs w:val="18"/>
              </w:rPr>
              <w:t>specijalisticki.ravnatelji@uniri.hr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" w:cs="Courier Ne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Times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ekanat@mapef.pefri.hr" TargetMode="External"/><Relationship Id="rId3" Type="http://schemas.openxmlformats.org/officeDocument/2006/relationships/hyperlink" Target="http://www.ffri.uniri.hr/" TargetMode="External"/><Relationship Id="rId4" Type="http://schemas.openxmlformats.org/officeDocument/2006/relationships/hyperlink" Target="mailto:specijalisticki.ravnatelji@uni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8:00Z</dcterms:created>
  <dc:creator>Željka Crnarić</dc:creator>
  <dc:description/>
  <cp:keywords/>
  <dc:language>en-US</dc:language>
  <cp:lastModifiedBy>Vesna Kovač</cp:lastModifiedBy>
  <cp:lastPrinted>2017-03-28T11:23:00Z</cp:lastPrinted>
  <dcterms:modified xsi:type="dcterms:W3CDTF">2018-12-04T14:50:00Z</dcterms:modified>
  <cp:revision>45</cp:revision>
  <dc:subject/>
  <dc:title>FF</dc:title>
</cp:coreProperties>
</file>