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EUČILIŠTE U RIJECI</w:t>
        <w:tab/>
        <w:tab/>
        <w:tab/>
        <w:tab/>
        <w:tab/>
        <w:tab/>
        <w:tab/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ILOZOFSKI FAKULTET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ZJAVA AUTOR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br/>
        <w:t xml:space="preserve"> O ODOBRENJU ZA POHRANU I OBJAVU DOKTORSKOG RADA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e i prezime doktoranda/ice: 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IB doktoranda/ice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182" w:space="362"/>
            <w:col w:w="6527"/>
          </w:cols>
          <w:formProt w:val="false"/>
          <w:textDirection w:val="lrTb"/>
          <w:docGrid w:type="default" w:linePitch="600" w:charSpace="32768"/>
        </w:sectPr>
      </w:pPr>
    </w:p>
    <w:tbl>
      <w:tblPr>
        <w:tblW w:w="311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2"/>
      </w:tblGrid>
      <w:tr>
        <w:trPr>
          <w:trHeight w:val="3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a elektroničke pošte za kontakt:  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lov doktorske disertacije: 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ntor/ica (Komentor/ica)  doktorske disertacije: 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iv studija: 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Datum obrane: _____________________</w:t>
      </w:r>
    </w:p>
    <w:p>
      <w:pPr>
        <w:pStyle w:val="Normal"/>
        <w:ind w:right="283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vom izjavom potvrđujem da sam autor(ica) predane doktorske disertacije i da sadržaj predane elektroničke datoteke u potpunosti odgovara sadržaju obranjene i dovršene doktorske disertacije. </w:t>
      </w:r>
    </w:p>
    <w:p>
      <w:pPr>
        <w:pStyle w:val="Normal"/>
        <w:ind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lažem se da cjeloviti tekst ovog rada koji će biti trajno pohranjen u digitalnom repozitoriju Filozofskoga fakulteta, repozitoriju Sveučilišta te nacionalnom repozitoriju bude:</w:t>
      </w:r>
    </w:p>
    <w:p>
      <w:pPr>
        <w:pStyle w:val="Normal"/>
        <w:ind w:right="283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567" w:right="28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)  javno dostupan svima, odmah po pohrani </w:t>
      </w:r>
    </w:p>
    <w:p>
      <w:pPr>
        <w:pStyle w:val="Normal"/>
        <w:ind w:left="567" w:right="2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 javno dostupan svima, nakon ____________ (upišite datum isteka, za razdoblje ne    duže od 2 godine) </w:t>
      </w:r>
    </w:p>
    <w:p>
      <w:pPr>
        <w:pStyle w:val="Normal"/>
        <w:ind w:left="567" w:right="28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) dostupan samo djelatnicima i studentima ustanove </w:t>
      </w:r>
    </w:p>
    <w:p>
      <w:pPr>
        <w:pStyle w:val="Normal"/>
        <w:ind w:left="360" w:right="283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right="283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Zaokružite jednu opciju. Molimo Vas da zaokružite opciju a) ako nemate posebnih razloga za ograničavanje dostupnosti svog rada.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_______________      </w:t>
        <w:tab/>
        <w:t xml:space="preserve">                                  Potpis:  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1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47f1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47f1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1c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47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f47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f47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Violeta Čaval</dc:creator>
  <dc:description/>
  <dc:language>en-US</dc:language>
  <cp:lastModifiedBy>Violeta Čaval</cp:lastModifiedBy>
  <cp:lastPrinted>2019-05-03T07:54:00Z</cp:lastPrinted>
  <dcterms:modified xsi:type="dcterms:W3CDTF">2019-09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